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ichiarazione anagrafica per la costituzione della convivenza di fatto tra due persone maggiorenni unite stabilmente da legami affettivi di coppia e di reciproca assistenza morale e materiale, ai sensi dell’art. 1 commi 36 e seguenti della L. 20.05.2016, n.7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OTTOSCRIT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092"/>
        <w:gridCol w:w="5140"/>
      </w:tblGrid>
      <w:tr>
        <w:trPr>
          <w:trHeight w:val="274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</w:tr>
      <w:tr>
        <w:trPr>
          <w:trHeight w:val="28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</w:tr>
      <w:tr>
        <w:trPr>
          <w:trHeight w:val="735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S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M        F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uogo e Stato di nascita</w:t>
            </w:r>
          </w:p>
        </w:tc>
      </w:tr>
      <w:tr>
        <w:trPr>
          <w:trHeight w:val="648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ittadinanza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  <w:tbl>
            <w:tblPr>
              <w:tblStyle w:val="Grigliatabella"/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8"/>
              <w:gridCol w:w="307"/>
              <w:gridCol w:w="307"/>
              <w:gridCol w:w="307"/>
              <w:gridCol w:w="306"/>
              <w:gridCol w:w="307"/>
              <w:gridCol w:w="307"/>
              <w:gridCol w:w="307"/>
              <w:gridCol w:w="308"/>
              <w:gridCol w:w="307"/>
              <w:gridCol w:w="307"/>
              <w:gridCol w:w="307"/>
              <w:gridCol w:w="306"/>
              <w:gridCol w:w="307"/>
              <w:gridCol w:w="307"/>
              <w:gridCol w:w="30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092"/>
        <w:gridCol w:w="5140"/>
      </w:tblGrid>
      <w:tr>
        <w:trPr>
          <w:trHeight w:val="274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</w:tr>
      <w:tr>
        <w:trPr>
          <w:trHeight w:val="28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</w:tr>
      <w:tr>
        <w:trPr>
          <w:trHeight w:val="735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S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M        F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uogo e Stato di nascita</w:t>
            </w:r>
          </w:p>
        </w:tc>
      </w:tr>
      <w:tr>
        <w:trPr>
          <w:trHeight w:val="648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ittadinanza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  <w:tbl>
            <w:tblPr>
              <w:tblStyle w:val="Grigliatabella"/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8"/>
              <w:gridCol w:w="307"/>
              <w:gridCol w:w="307"/>
              <w:gridCol w:w="307"/>
              <w:gridCol w:w="306"/>
              <w:gridCol w:w="307"/>
              <w:gridCol w:w="307"/>
              <w:gridCol w:w="307"/>
              <w:gridCol w:w="308"/>
              <w:gridCol w:w="307"/>
              <w:gridCol w:w="307"/>
              <w:gridCol w:w="307"/>
              <w:gridCol w:w="306"/>
              <w:gridCol w:w="307"/>
              <w:gridCol w:w="307"/>
              <w:gridCol w:w="30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i delle responsabilità penali per le dichiarazioni mendaci ai sensi dell’art. 75 e 76 del D.P.R. n. 445/200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i coabitanti in</w:t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2969"/>
        <w:gridCol w:w="2970"/>
      </w:tblGrid>
      <w:tr>
        <w:trPr/>
        <w:tc>
          <w:tcPr>
            <w:tcW w:w="593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Provincia</w:t>
            </w:r>
          </w:p>
        </w:tc>
      </w:tr>
      <w:tr>
        <w:trPr/>
        <w:tc>
          <w:tcPr>
            <w:tcW w:w="593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Numero Civico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Scala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Piano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Inter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uniti stabilmente da un legame affettivo di coppia e di reciproca assistenza morale e materi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essere vincolati da rapporti di parentela, affinità o adozione, da matrimonio o da unione civile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….../….../………..                                                          Firma dei dichiaranti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allegano fotocopie dei documenti d’identità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6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ellular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Fax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-mail/ Pec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RT.13 Legge 196/03 (PRIVACY)</w:t>
      </w:r>
      <w:r>
        <w:rPr>
          <w:rFonts w:cs="Arial" w:ascii="Arial" w:hAnsi="Arial"/>
          <w:sz w:val="16"/>
          <w:szCs w:val="16"/>
        </w:rPr>
        <w:t xml:space="preserve"> La informiamo che i dati personali da Lei forniti verranno trattati esclusivamente per lo svolgimento di funzioni istituzionali nei limiti stabiliti dalla legge o dal regolamento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dati personali da Lei sopra riportati è l’Ufficiale di anagrafe del Comune di Camisano Vicentino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ammentiamo, infine, che Lei potrà esercitare i diritti riconosciuti dall’art.7 Legge 196/03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0005" distB="69850" distL="0" distR="13843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6486525" cy="2390775"/>
                <wp:effectExtent l="0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informa che il D. Lgs. N. 196/2003 “Codice in materia di protezione dei dati personali”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. 13 del predetto decreto, pertanto, Vi forniamo le seguenti informazion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da Voi forniti verranno trattati per compiti istituzionali dell’Ent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trattamento sarà effettuato con modalità manuale e/o informatizzat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onferimento dei dati è obbligatorio per la conclusione del procedimento. Il mancato conferimento non permette l’espletamento dell’istruttori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raccolti potranno essere comunicati a soggetti esterni, sia pubblici che privati, che per conto dell’ Amministrazione svolgono trattamenti ricompresi nelle finalità precedentemente indicate o diffusi presso gli uffici di questa Amministrazion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titolare del trattamento è il Comune di Camisano Vicentino (VI), con sede in Piazza Umberto I° n.1 – 36043 Camisano Vicentino (VI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responsabile del trattamento è il Responsabile dei Servizi Demografici, con sede in Piazza Umberto I° n.1 – 36043 Camisano Vicentino (VI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ogni momento potrete esercitare i Vostri diritti nei confronti del titolare del trattamento, ai sensi dell’art. 7 del citato decret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5pt;margin-top:0.3pt;width:510.7pt;height:188.2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 informa che il D. Lgs. N. 196/2003 “Codice in materia di protezione dei dati personali”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. 13 del predetto decreto, pertanto, Vi forniamo le seguenti informazion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dati da Voi forniti verranno trattati per compiti istituzionali dell’Ent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trattamento sarà effettuato con modalità manuale e/o informatizzat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conferimento dei dati è obbligatorio per la conclusione del procedimento. Il mancato conferimento non permette l’espletamento dell’istruttori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dati raccolti potranno essere comunicati a soggetti esterni, sia pubblici che privati, che per conto dell’ Amministrazione svolgono trattamenti ricompresi nelle finalità precedentemente indicate o diffusi presso gli uffici di questa Amministrazion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titolare del trattamento è il Comune di Camisano Vicentino (VI), con sede in Piazza Umberto I° n.1 – 36043 Camisano Vicentino (VI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responsabile del trattamento è il Responsabile dei Servizi Demografici, con sede in Piazza Umberto I° n.1 – 36043 Camisano Vicentino (VI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ogni momento potrete esercitare i Vostri diritti nei confronti del titolare del trattamento, ai sensi dell’art. 7 del citato decreto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presente dichiarazione costituisce, a tutti gli effetti di legge, comunicazioni di avvio del procedimento, ai sensi dell’art. 7 della Legge 241/1990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base alla nuova Legge sulla disciplina delle convivenze (Legge 76/2016), i </w:t>
      </w:r>
      <w:r>
        <w:rPr>
          <w:rFonts w:cs="Arial" w:ascii="Arial" w:hAnsi="Arial"/>
          <w:b/>
          <w:u w:val="single"/>
        </w:rPr>
        <w:t xml:space="preserve">conviventi di fatto: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no gli stessi diritti spettanti al coniuge nei casi previsti dall’ordinamento penitenziario </w:t>
      </w:r>
    </w:p>
    <w:p>
      <w:pPr>
        <w:pStyle w:val="ListParagraph"/>
        <w:spacing w:before="0" w:after="0"/>
        <w:ind w:left="6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articolo 1, comma 38) 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malattia o di ricovero, i conviventi di fatto hanno diritto reciproco di visita, assistenza, nonché di accesso alle informazioni personali, secondo le regole di organizzazione delle strutture ospedaliere o di assistenza pubbliche, private o convenzionate, previste per coniugi e i familiari (articolo 1, comma 39);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ascun convivente di fatto può designare l’altro come suo rappresentante con poteri pieni o limitati in caso di malattia che comporta incapacità di intendere e di volere, per le decisioni in materia di salute oppure, in caso di morte, per quanto riguarda la donazione degli organi, le modalità di trattamento del corpo e le celebrazioni funerarie (articolo 1, commi 40 e 41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itti inerenti alla casa di abitazione (articolo 1, commi da 42 a 45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one nel contratto di locazione della casa di comune residenza per il convivente di fatto in caso di morte del conduttore o di suo recesso dal contratto (articolo 1, comma 44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erimento nelle graduatorie per l’assegnazione di alloggi di edilizia popolare, qualora l’appartenenza a un nucleo familiare costituisca titolo o causa preferenziale (articolo 1, comma 45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itti del convivente nell’attività di impresa (articolo 1, comma 46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pliamento delle facoltà riconosciute al convivente di fatto nell’ambito delle misure di protezione delle persone prive di autonomia (articolo 1, commi 47 e 48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convivente di fatto, derivante da fatto illecito di un terzo, nell’individuazione del danno risarcibile alla parte superstite si applicano i medesimi criteri individuati per il risarcimento del danno al coniuge superstite (articolo 1, comma 49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nno facoltà di regolare i propri rapporti patrimoniali con un contratto di convivenza, stipulato con atto pubblico o scrittura privata autenticata da un notaio o avvocato, che lo invierà, entro 10 giorni, al Comune di residenza, per la registrazione in anagrafe, ai fini dell’opponibilità ai terzi (articolo 1, commi da 50 a 63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 Ufficiale d’Anagrafe rilascerà la certificazione anagrafica relativa alla convivenza di fatto.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57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a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5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5a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4</Words>
  <Characters>395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0:00Z</dcterms:created>
  <dc:creator>alex mazzi</dc:creator>
  <dc:description/>
  <dc:language>en-US</dc:language>
  <cp:lastModifiedBy>cinzia.gasparoni</cp:lastModifiedBy>
  <cp:lastPrinted>2017-06-23T08:36:00Z</cp:lastPrinted>
  <dcterms:modified xsi:type="dcterms:W3CDTF">2020-06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