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ZIONE DI OSPITALITA’ DI CITTADINO STRANIERO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(articolo 7 Decreto Legislativo 25.7.1998 n. 286 come modificato ai sensi della L. 27-12-2006 n. 296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Il sottoscritto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/>
        <w:t>(cognome)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>(data nascita)                              (Comune di nascita)                                       (Provincia o nazione este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</w:t>
      </w:r>
      <w:r>
        <w:rPr/>
        <w:t>(residenza: Comune, Provincia, via o piazza e numero civ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i sensi dell’art. 7 del Dlgs. 25.7.1998 n. 286, </w:t>
      </w:r>
      <w:r>
        <w:rPr>
          <w:b/>
          <w:sz w:val="24"/>
        </w:rPr>
        <w:t xml:space="preserve">DICHIARA </w:t>
      </w:r>
      <w:r>
        <w:rPr>
          <w:sz w:val="24"/>
        </w:rPr>
        <w:t>che in data ___________     h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</w:t>
      </w:r>
      <w:r>
        <w:rPr>
          <w:sz w:val="24"/>
        </w:rPr>
        <w:tab/>
        <w:t>fornito alloggio/ospitalità al__   Sig:__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duto la proprietà o il godimento di beni immobili, rustici o urbani al__  Sig.__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/>
        <w:t xml:space="preserve">    </w:t>
      </w:r>
      <w:r>
        <w:rPr/>
        <w:t>(cognome e nome del cessionario/cittadino stranier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/>
        <w:t>(data nascita)                             (Comune di nascita)                                         (Provincia o nazione este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/>
        <w:t>(cittadinanza)                             (residenza: Comune, Provincia, via o piazza e numero civico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/>
        <w:t>(tipo documento)                    (numero documento)                                                  (data rilasci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/>
        <w:t>(autorità che ha rilasciato il docume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presente dichiarazione viene resa in qualità di proprietario/intestatario (*) dell’immobile sito 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/>
        <w:t xml:space="preserve">                    </w:t>
      </w:r>
      <w:r>
        <w:rPr/>
        <w:t>(Comune)                                                                                                       (Provi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/>
        <w:t>(via o piazza)                                                                          (numero civico)         (interno)          (piano)</w:t>
      </w:r>
    </w:p>
    <w:p>
      <w:pPr>
        <w:pStyle w:val="TextBody"/>
        <w:rPr/>
      </w:pPr>
      <w:r>
        <w:rPr/>
        <w:t>(*) Si allega copia della documentazione comprovante la proprietà o il titolo di godimento dell’immobile (atto di proprietà, contratto d’affit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                       (</w:t>
      </w:r>
      <w:r>
        <w:rPr/>
        <w:t>timbro)</w:t>
      </w:r>
      <w:r>
        <w:rPr>
          <w:sz w:val="24"/>
        </w:rPr>
        <w:t xml:space="preserve">                 ___________________________       </w:t>
      </w:r>
    </w:p>
    <w:p>
      <w:pPr>
        <w:pStyle w:val="TextBody"/>
        <w:rPr/>
      </w:pPr>
      <w:r>
        <w:rPr/>
        <w:t>(luogo e data )                                                                                                          (firma del dichiaran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7 del Decreto Legislativo 25 luglio 1998 n. 286:</w:t>
      </w:r>
    </w:p>
    <w:p>
      <w:pPr>
        <w:pStyle w:val="TextBody"/>
        <w:rPr/>
      </w:pPr>
      <w:r>
        <w:rPr/>
        <w:t>“</w:t>
      </w:r>
      <w:r>
        <w:rPr/>
        <w:t>Chiunque, a qualsiasi titolo, dà alloggio ovvero ospita uno straniero o apolide, anche se parente o affine, ovvero cede allo stesso la proprietà o il godimento di beni immobili, rustici o urbani  posti nel territorio dello Stato, è tenuto a darne comunicazione scritta, entro 48 ore, all’Autorità locale di pubblica  sicurezza. La comunicazione comprende, oltre alle generalità del denunciante, quelle dello straniero o apolide, gli estremi del passaporto o del documento di identificazione che lo riguardano, l’esatta ubicazione dell’immobile ceduto o in cui la persona è alloggiata, ospitata o presta servizio ed il titolo per il quale la comunicazione è dovut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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DI OSPITALI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0:00Z</dcterms:created>
  <dc:creator>. Comune di Camisano Vicentin</dc:creator>
  <dc:description/>
  <cp:keywords/>
  <dc:language>en-US</dc:language>
  <cp:lastModifiedBy>Utente</cp:lastModifiedBy>
  <cp:lastPrinted>2007-05-24T12:55:00Z</cp:lastPrinted>
  <dcterms:modified xsi:type="dcterms:W3CDTF">2020-05-06T10:30:00Z</dcterms:modified>
  <cp:revision>2</cp:revision>
  <dc:subject/>
  <dc:title>COMUNICAZIONE DI OSPITALITA’ E/O DI ASSUNZIONE DI CITTADINO STRANIERO</dc:title>
</cp:coreProperties>
</file>