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All’Ufficio Anagrafe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del Comune di Camisano Vicentino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 sottoscritto/a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Camisano Vicentino in Via __________________________ n. ______ acconsente l’iscrizione anagrafica  del  Sig. ______________________________ nat_ a ___________________________ il ___________________  al mio stesso indirizzo come convicente / coabitan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misano Vicentino,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.B. </w:t>
      </w:r>
      <w:r>
        <w:rPr>
          <w:sz w:val="28"/>
          <w:szCs w:val="28"/>
          <w:u w:val="single"/>
        </w:rPr>
        <w:t>Allegare copia C.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4:00Z</dcterms:created>
  <dc:creator>postazionedue</dc:creator>
  <dc:description/>
  <cp:keywords/>
  <dc:language>en-US</dc:language>
  <cp:lastModifiedBy>sportello.anagrafe2</cp:lastModifiedBy>
  <cp:lastPrinted>2013-02-02T11:36:00Z</cp:lastPrinted>
  <dcterms:modified xsi:type="dcterms:W3CDTF">2018-09-18T11:22:00Z</dcterms:modified>
  <cp:revision>5</cp:revision>
  <dc:subject/>
  <dc:title>All’Ufficio Anagrafe </dc:title>
</cp:coreProperties>
</file>