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brokeraggio assicurativo del Comune di Camisano Vicentino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per il periodo 01.03.2022 – 28.02.2025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5</Words>
  <Characters>5274</Characters>
  <CharactersWithSpaces>618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10-2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