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MANDA DI AMMISSIONE ALLA SELEZIONE PER IL CONFERIMENTO DELL'INCARICO DI MANAGER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L DISTRETTO URBANO DEL COMMERCIO DI CAMISANO VICENTIN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da trasmettere via PEC all’indirizzo: comune.camisanovicentino@halleycert.i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l/La sottoscritto/a 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i essere ammesso a partecipare alla selezione per l'affidamento dell'incarico di manager del Distretto urbano del commercio di Camisano Vicentin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 tale fine, consapevole delle responsabilità penali cui può incorrere in caso di dichiarazioni mendaci, di formazione o esibizione di atto falso o contenente dati falsi come previsto dall'articolo 76 del D.P.R. n.445/2000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ICHIAR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tto la propria responsabilità, ai sensi degli articoli 46 e 47 del DPR 445/2000:</w:t>
      </w:r>
    </w:p>
    <w:p>
      <w:pPr>
        <w:pStyle w:val="ListParagraph"/>
        <w:numPr>
          <w:ilvl w:val="0"/>
          <w:numId w:val="3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di essere nato/a a....................................... il........................................;</w:t>
      </w:r>
    </w:p>
    <w:p>
      <w:pPr>
        <w:pStyle w:val="ListParagraph"/>
        <w:numPr>
          <w:ilvl w:val="0"/>
          <w:numId w:val="3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di essere residente a.................................................. in via........................................ n........</w:t>
      </w:r>
    </w:p>
    <w:p>
      <w:pPr>
        <w:pStyle w:val="Normal"/>
        <w:ind w:left="284" w:hanging="284"/>
        <w:rPr>
          <w:rFonts w:cs="Calibri" w:cstheme="minorHAnsi"/>
        </w:rPr>
      </w:pPr>
      <w:r>
        <w:rPr>
          <w:rFonts w:cs="Calibri" w:cstheme="minorHAnsi"/>
        </w:rPr>
        <w:t>cap................., tel................................ cell.............................. cf.....................................................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di essere libero professionista/titolare di partita iva denominata ………………………………………….</w:t>
      </w:r>
    </w:p>
    <w:p>
      <w:pPr>
        <w:pStyle w:val="Normal"/>
        <w:ind w:left="284" w:hanging="284"/>
        <w:rPr>
          <w:rFonts w:cs="Calibri" w:cstheme="minorHAnsi"/>
        </w:rPr>
      </w:pPr>
      <w:r>
        <w:rPr>
          <w:rFonts w:cs="Calibri" w:cstheme="minorHAnsi"/>
        </w:rPr>
        <w:t xml:space="preserve">con numero partiva iva ……………………………………………………… </w:t>
      </w:r>
    </w:p>
    <w:p>
      <w:pPr>
        <w:pStyle w:val="Normal"/>
        <w:ind w:left="284" w:hanging="284"/>
        <w:rPr>
          <w:rFonts w:cs="Calibri" w:cstheme="minorHAnsi"/>
        </w:rPr>
      </w:pPr>
      <w:r>
        <w:rPr>
          <w:rFonts w:cs="Calibri" w:cstheme="minorHAnsi"/>
        </w:rPr>
        <w:t>con sede legale in via ……………………………………….. n……………..</w:t>
      </w:r>
    </w:p>
    <w:p>
      <w:pPr>
        <w:pStyle w:val="Normal"/>
        <w:ind w:left="284" w:hanging="284"/>
        <w:rPr>
          <w:rFonts w:cs="Calibri" w:cstheme="minorHAnsi"/>
        </w:rPr>
      </w:pPr>
      <w:r>
        <w:rPr>
          <w:rFonts w:cs="Calibri" w:cstheme="minorHAnsi"/>
        </w:rPr>
        <w:t>comune ……………………………..………………… provincia ………………….. cap ……………………</w:t>
      </w:r>
    </w:p>
    <w:p>
      <w:pPr>
        <w:pStyle w:val="ListParagraph"/>
        <w:numPr>
          <w:ilvl w:val="0"/>
          <w:numId w:val="3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di indicare il seguente indirizzo pec per l'invio di ogni comunicazione: ……………………………………….…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essere cittadino italiano e di godere dei diritti civili e politici; (oppure) di essere cittadino del seguente Stato dell’Unione Europea: _______________________________________ e di godere dei diritti civili e politici anche nello Stato di appartenenza o provenienza e di avere adeguata conoscenza della lingua italiana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non trovarsi nelle condizioni di incompatibilità e/o inconferibilità a contrarre con la Pubblica Amministrazione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di non ricoprire l’incarico per più di due distretti del commercio (nel numero devono essere computati anche i distretti i cui progetti finanziati con DGR n. 608 del 14 maggio 2019 sono in corso di realizzazion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possedere il seguente titolo di studio:________________________________________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nseguito presso   con votazione:________/_______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Qualora il titolo di studio sia stato conseguito all’estero specificare l’equipollenza al titolo di studio italiano e dichiarare da che autorità competente è stata rilasciata l’equipollenz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non essere stato escluso dall’elettorato politico attivo; (oppure) di non essere iscritto nelle liste elettorali per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non aver subito condanne per un reato con interdizione dai pubblici uffic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non essere stato destituito o dispensato dall’impiego presso una pubblica amministrazione per persistente insufficiente rendimento ovvero non essere stato dichiarato decaduto da un impiego stata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non aver riportato condanne penali e di non essere stato interdetto o sottoposto a misure restrittive che escludano dalla nomina agli impieghi presso le pubbliche amministrazion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non avere procedimenti penali a carico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chiara inolt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non trovarsi in una situazione di conflitto d’interesse con la posizione oggetto della presente selezione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visionato e di accettare le clausole dell’avviso di selezione pubblica in oggetto indicato e di accettare, altresì, incondizionatamente tutte le norme alle quali lo stesso fa rinvi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essere stato informato delle tipologie di trattamento dei miei dati personali effettuate dall’ente e di essere a conoscenza dei diritti che spettano in ordine ai dati stessi, ai sensi di quanto previsto dal D. Lgs. 101 del 10.08.2018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llega alla presente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urriculum vitae debitamente sottoscritt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Fotocopia di un documento d'identità del soggetto firmatario in corso di validità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poste per l’attuazione del “Progetto”, descritte in max 4 facciate fogli A4, in carattere Arial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uogo e dat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 xml:space="preserve">Firma (per esteso e leggibile oppure firma digitale)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031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e2cc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e2cc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7e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a7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16a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e2c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e2c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7e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618</Words>
  <Characters>3527</Characters>
  <CharactersWithSpaces>4137</CharactersWithSpaces>
  <Paragraphs>8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1:00Z</dcterms:created>
  <dc:creator>Nicola Minelli</dc:creator>
  <dc:description/>
  <dc:language>en-US</dc:language>
  <cp:lastModifiedBy>sonia.borriero</cp:lastModifiedBy>
  <cp:lastPrinted>2022-02-08T08:17:00Z</cp:lastPrinted>
  <dcterms:modified xsi:type="dcterms:W3CDTF">2022-02-08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