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01-07-2025, tenutasi alle ore 19:00 presso la Residenza Comunale, a seguito di convocazione disposta nei modi di legge in sessione Straordinaria in Prima convocazione, in seduta Pubblica.</w:t>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NGON R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ESTOLIN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RGO STE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uraro Ame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CO OR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rotto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ARICHELLA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Ometto Chi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ERANTONI ABRAM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oscar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BEVILACQUA CAR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igo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GAGNA RICCAR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TONIN M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ORESTAN MAR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GEROLA 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ILLAN GIUL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Assume la presidenza il Signor BEVILACQUA CARLO in qualità di PRESIDENTE, assistito dal SEGRETARIO COMUNALE Signor Bruno Manuel.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42 del 20-06-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6</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Accoglienza della delegazione della città gemellata Fuerte Olimpo e relazione sulle attività svolte a favore della comunità gemellata.</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43 del 20-06-2025</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37</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nsegna di un riconoscimento, ad una rappresentanza dell'Associazione Amici di Cardenio, ora sciolta, per le attività svolte a favore della comunità di Fuerte Olimpo.</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S</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t>Il presente verbale viene letto, approvato e sottoscritt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0" w:right="0" w:hanging="0"/>
              <w:jc w:val="center"/>
              <w:rPr/>
            </w:pPr>
            <w:r>
              <w:rPr/>
              <w:t>Il Presidente</w:t>
            </w:r>
          </w:p>
        </w:tc>
        <w:tc>
          <w:tcPr>
            <w:tcW w:w="4316" w:type="dxa"/>
            <w:tcBorders/>
          </w:tcPr>
          <w:p>
            <w:pPr>
              <w:pStyle w:val="Normal"/>
              <w:widowControl w:val="false"/>
              <w:tabs>
                <w:tab w:val="clear" w:pos="720"/>
              </w:tabs>
              <w:bidi w:val="0"/>
              <w:ind w:left="0" w:right="0" w:hanging="0"/>
              <w:jc w:val="center"/>
              <w:rPr/>
            </w:pPr>
            <w:r>
              <w:rPr/>
              <w:t>Il SEGRETARIO COMUNALE</w:t>
            </w:r>
          </w:p>
        </w:tc>
      </w:tr>
      <w:tr>
        <w:trPr/>
        <w:tc>
          <w:tcPr>
            <w:tcW w:w="4316" w:type="dxa"/>
            <w:tcBorders/>
          </w:tcPr>
          <w:p>
            <w:pPr>
              <w:pStyle w:val="Normal"/>
              <w:widowControl w:val="false"/>
              <w:tabs>
                <w:tab w:val="clear" w:pos="720"/>
              </w:tabs>
              <w:bidi w:val="0"/>
              <w:ind w:left="0" w:right="0" w:hanging="0"/>
              <w:jc w:val="center"/>
              <w:rPr/>
            </w:pPr>
            <w:r>
              <w:rPr/>
              <w:t>BEVILACQUA CARLO</w:t>
            </w:r>
          </w:p>
        </w:tc>
        <w:tc>
          <w:tcPr>
            <w:tcW w:w="4316" w:type="dxa"/>
            <w:tcBorders/>
          </w:tcPr>
          <w:p>
            <w:pPr>
              <w:pStyle w:val="Normal"/>
              <w:widowControl w:val="false"/>
              <w:tabs>
                <w:tab w:val="clear" w:pos="720"/>
              </w:tabs>
              <w:bidi w:val="0"/>
              <w:ind w:left="0" w:right="0" w:hanging="0"/>
              <w:jc w:val="center"/>
              <w:rPr/>
            </w:pPr>
            <w:r>
              <w:rPr/>
              <w:t>Bruno Manuel</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7-04-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