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07-05-2025, tenutasi alle ore 18:30 presso la Residenza Comunale, a seguito di convocazione disposta nei modi di legge in sessione Stra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ONIN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GEROLA 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BEVILACQUA CARLO in qualità di PRESIDENTE,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29 del 30-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2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28 del 29-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2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dozione variante n. 3 (Variante Parziale) al Piano degli Interventi (P.I.) ai sensi dell'art.18 della L.R. 11/2004 e sue modifich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27 del 2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2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del Regolamento Comunale per l'Iscrizione nell'Elenco Comunale delle Associazioni del Comune di Camisano Vicentin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26 del 2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2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del Regolamento Comunale della Consulta dei Giova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30 del 30-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2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SCIOGLIMENTO ANTICIPATO DELLA CONVENZIONE PER LA GESTIONE ASSOCIATA DEL SERVIZIO DI SEGRETERIA COMUNALE TRA I COMUNI DI CAMISANO VICENTINO E CARMIGNANO DI BRENT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31 del 30-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DELLO SCHEMA DI CONVENZIONE PER LA GESTIONE ASSOCIATA DI SEGRETERIA COMUNALE TRA I COMUNI DI MONTEBELLUNA E CAMISANO VICENTIN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32 del 30-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municazioni del Sindac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BEVILACQUA CARLO</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