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PROCESSO VERBALE DELLA SEDUTA DELLA GIUNTA COMUNA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Registro delle deliberazioni adottate dal  Consiglio Comunale nella seduta del 13-03-2025, tenutasi alle ore 18:30 presso la Residenza Comunale, a seguito di convocazione disposta nei modi di legge in sessione Stra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rFonts w:ascii="Times New Roman" w:hAnsi="Times New Roman"/>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ARANGON R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TESTOLIN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ORGO STEF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uraro Ame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INCO ORI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rotto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ARICHELLA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Ometto Chia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IERANTONI ABRAM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oscar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EVILACQUA CAR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Rigoni Lu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AGAGNA RICCAR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TONIN M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ORESTAN MAR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GEROLA LI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ILLAN GIUL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Assume la presidenza il Signor MARANGON RENZO in qualità di Sindaco, assistito dal SEGRETARIO COMUNALE Signor Bruno Manuel.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rFonts w:ascii="Times New Roman" w:hAnsi="Times New Roman"/>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5 del 11-02-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4</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verbali precedenti sedut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9 del 05-03-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5</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piano comunale di Protezione Civil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7 del 24-02-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6</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Interpellanza presentata dai consiglieri di minoranza sulla valorizzazione di Piazza Umberto I e sulla sicurezza delle piazze Umberto I e Pio X.</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8 del 27-02-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7</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Mozione presentata dai consiglieri di minoranza per il miglioramento dei lavori del Consiglio Comunale attraverso l'introduzione della diretta streaming delle sedute, l'ammodernamento del sistema microfonico e l'istituzione del sistema di voto elettronico</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6 del 18-02-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8</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variazione al bilancio di previsione e ai documenti programmatici contabili 2025 - 2027. Provvedimento n. 1</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11 del 06-03-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9</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DITTE GRUMOLO IMMOBILIARE SRL E DISTILLERIE ITALIANE AROMATICI - DIA SRL - AMPLIAMENTO UFFICI E VASCA RISERVA IDRICA IN DEROGA A DISTANZA DA STRADA E AREA A PARCHEGGIO</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10 del 06-03-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10</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DITTA CEREALDOCKS SPA - APPROVAZIONE VARIANTE EX ART. 4 L.R. 55/2012 E RELATIVO RAPPORTO AMBIENTALE E SINTESI NON TECNICA PER COSTRUZIONE NUOVO EDIFICIO INDUSTRIAL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4 del 30-01-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11</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Nomina Presidente del Consiglio Comunal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12 del 06-03-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12</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Comunicazioni del Sindaco</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SEGRETARIO COMUNALE</w:t>
            </w:r>
          </w:p>
        </w:tc>
      </w:tr>
      <w:tr>
        <w:trPr/>
        <w:tc>
          <w:tcPr>
            <w:tcW w:w="4316" w:type="dxa"/>
            <w:tcBorders/>
          </w:tcPr>
          <w:p>
            <w:pPr>
              <w:pStyle w:val="Normal"/>
              <w:widowControl w:val="false"/>
              <w:tabs>
                <w:tab w:val="clear" w:pos="720"/>
              </w:tabs>
              <w:bidi w:val="0"/>
              <w:ind w:left="0" w:right="0" w:hanging="0"/>
              <w:jc w:val="center"/>
              <w:rPr/>
            </w:pPr>
            <w:r>
              <w:rPr/>
              <w:t>MARANGON RENZO</w:t>
            </w:r>
          </w:p>
        </w:tc>
        <w:tc>
          <w:tcPr>
            <w:tcW w:w="4316" w:type="dxa"/>
            <w:tcBorders/>
          </w:tcPr>
          <w:p>
            <w:pPr>
              <w:pStyle w:val="Normal"/>
              <w:widowControl w:val="false"/>
              <w:tabs>
                <w:tab w:val="clear" w:pos="720"/>
              </w:tabs>
              <w:bidi w:val="0"/>
              <w:ind w:left="0" w:right="0" w:hanging="0"/>
              <w:jc w:val="center"/>
              <w:rPr/>
            </w:pPr>
            <w:r>
              <w:rPr/>
              <w:t>Bruno Manuel</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04" w:type="dxa"/>
      <w:jc w:val="center"/>
      <w:tblInd w:w="0" w:type="dxa"/>
      <w:tblLayout w:type="fixed"/>
      <w:tblCellMar>
        <w:top w:w="0" w:type="dxa"/>
        <w:left w:w="70" w:type="dxa"/>
        <w:bottom w:w="0" w:type="dxa"/>
        <w:right w:w="70" w:type="dxa"/>
      </w:tblCellMar>
    </w:tblPr>
    <w:tblGrid>
      <w:gridCol w:w="2089"/>
      <w:gridCol w:w="4914"/>
    </w:tblGrid>
    <w:tr>
      <w:trPr/>
      <w:tc>
        <w:tcPr>
          <w:tcW w:w="2089" w:type="dxa"/>
          <w:tcBorders/>
          <w:vAlign w:val="center"/>
        </w:tcPr>
        <w:p>
          <w:pPr>
            <w:pStyle w:val="Header"/>
            <w:widowControl w:val="false"/>
            <w:bidi w:val="0"/>
            <w:ind w:left="0" w:right="0" w:hanging="0"/>
            <w:jc w:val="center"/>
            <w:rPr>
              <w:rFonts w:ascii="Arial" w:hAnsi="Arial"/>
              <w:b/>
              <w:b/>
              <w:sz w:val="32"/>
            </w:rPr>
          </w:pPr>
          <w:r>
            <w:rPr/>
            <w:drawing>
              <wp:inline distT="0" distB="0" distL="0" distR="0">
                <wp:extent cx="89725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7255" cy="378460"/>
                        </a:xfrm>
                        <a:prstGeom prst="rect">
                          <a:avLst/>
                        </a:prstGeom>
                      </pic:spPr>
                    </pic:pic>
                  </a:graphicData>
                </a:graphic>
              </wp:inline>
            </w:drawing>
          </w:r>
        </w:p>
      </w:tc>
      <w:tc>
        <w:tcPr>
          <w:tcW w:w="4914" w:type="dxa"/>
          <w:tcBorders/>
          <w:vAlign w:val="center"/>
        </w:tcPr>
        <w:p>
          <w:pPr>
            <w:pStyle w:val="Header"/>
            <w:widowControl w:val="false"/>
            <w:bidi w:val="0"/>
            <w:ind w:left="0" w:right="0" w:hanging="0"/>
            <w:jc w:val="center"/>
            <w:rPr>
              <w:rFonts w:ascii="Times New Roman" w:hAnsi="Times New Roman"/>
              <w:b/>
              <w:b/>
              <w:sz w:val="32"/>
            </w:rPr>
          </w:pPr>
          <w:r>
            <w:rPr>
              <w:b/>
              <w:sz w:val="32"/>
            </w:rPr>
          </w:r>
        </w:p>
        <w:p>
          <w:pPr>
            <w:pStyle w:val="Header"/>
            <w:widowControl w:val="false"/>
            <w:bidi w:val="0"/>
            <w:ind w:left="0" w:right="0" w:hanging="0"/>
            <w:jc w:val="center"/>
            <w:rPr/>
          </w:pPr>
          <w:r>
            <w:rPr>
              <w:b/>
              <w:sz w:val="30"/>
            </w:rPr>
            <w:t>COMUNE DI HALLEY</w:t>
          </w:r>
        </w:p>
        <w:p>
          <w:pPr>
            <w:pStyle w:val="Header"/>
            <w:widowControl w:val="false"/>
            <w:bidi w:val="0"/>
            <w:ind w:left="0" w:right="0" w:hanging="0"/>
            <w:jc w:val="center"/>
            <w:rPr/>
          </w:pPr>
          <w:r>
            <w:rPr>
              <w:sz w:val="28"/>
            </w:rPr>
            <w:t>Provincia di Macerata</w:t>
          </w:r>
        </w:p>
        <w:p>
          <w:pPr>
            <w:pStyle w:val="Header"/>
            <w:widowControl w:val="false"/>
            <w:bidi w:val="0"/>
            <w:ind w:left="0" w:right="0" w:hanging="0"/>
            <w:jc w:val="center"/>
            <w:rPr>
              <w:rFonts w:ascii="Times New Roman" w:hAnsi="Times New Roman"/>
              <w:sz w:val="28"/>
            </w:rPr>
          </w:pPr>
          <w:r>
            <w:rPr>
              <w:sz w:val="28"/>
            </w:rPr>
          </w:r>
        </w:p>
      </w:tc>
    </w:tr>
  </w:tbl>
  <w:p>
    <w:pPr>
      <w:pStyle w:val="Header"/>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0</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07-04-10T14: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ena Cambio</vt:lpwstr>
  </property>
</Properties>
</file>