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12-12-2024, tenutasi alle ore 18:3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NGON 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ESTOLIN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RGO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uraro Ame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CO OR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rotto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ARICHELLA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Ometto Chi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ERANTONI ABRA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scar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EVILACQU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igo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GAGNA RICCAR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ONIN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ORESTAN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GEROLA LI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LLAN GIUL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MARANGON RENZO in qualità di Sindaco, assistito dal SEGRETARIO COMUNALE Signor Bruno Manuel.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93 del 04-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0 del 18-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Nota di aggiornamento DUP (Documento Unico di Programmazione) 2025 - 2027</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8 del 26-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NFERMA ALIQUOTA ADDIZIONALE COMUNALE IRPEF E SOGLIE DI ESENZIONE PER L'ANNO 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9 del 26-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ALIQUOTE E DETRAZIONI DELL'IMPOSTA MUNICIPALE UNICA (IMU) PER L'ANNO 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94 del 05-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Piano delle valorizzazioni e alienazioni  2025 - 2027</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79 del 18-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BILANCIO DI PREVISIONE 2025 2026 2027 E DETERMINAZIONI CONNESSE E CONSEGUENT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91 del 02-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8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RATIFICA VARIAZIONE URGENTE AL BILANCIO DI PREVISIONE 2024 - 2026 (Provvedimento n. 7) APPROVATA DALLA GIUNTA COMUNALE CON DELIBERAZIONE N. 210 DEL 28/11/2024.</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87 del 25-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9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NALISI DELL'ASSETTO COMPLESSIVO DELLE SOCIETA' PARTECIPATE E CONSEGUENTI DETERMINAZION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90 del 27-11-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9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convenzione per la gestione in forma associata del servizio di Polizia Locale tra i Comuni di Camisano Vicentino e Grumolo delle Abbadess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95 del 05-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9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Parere ai sensi dell'art. 3 della L.R. 55/2012 in merito a pratica SUAP n. 03664480286-12072024-1052 ditta BORTOLAMEI S.p.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92 del 04-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9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pprovazione accordo di programma tra i Comuni Extra Urbani del Distretto Est dell'Azienda ULSS 8 Berica e l'Azienda ULSS 8 BErica per la gestione del Servizio di Protezione e Tutela dei Minori - SPTM - anno 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96 del 06-12-2024</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9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municazioni del Sindac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COMUNALE</w:t>
            </w:r>
          </w:p>
        </w:tc>
      </w:tr>
      <w:tr>
        <w:trPr/>
        <w:tc>
          <w:tcPr>
            <w:tcW w:w="4316" w:type="dxa"/>
            <w:tcBorders/>
          </w:tcPr>
          <w:p>
            <w:pPr>
              <w:pStyle w:val="Normal"/>
              <w:widowControl w:val="false"/>
              <w:tabs>
                <w:tab w:val="clear" w:pos="720"/>
              </w:tabs>
              <w:bidi w:val="0"/>
              <w:ind w:left="0" w:right="0" w:hanging="0"/>
              <w:jc w:val="center"/>
              <w:rPr/>
            </w:pPr>
            <w:r>
              <w:rPr/>
              <w:t>BARICHELLA STEFANIA</w:t>
            </w:r>
          </w:p>
        </w:tc>
        <w:tc>
          <w:tcPr>
            <w:tcW w:w="4316" w:type="dxa"/>
            <w:tcBorders/>
          </w:tcPr>
          <w:p>
            <w:pPr>
              <w:pStyle w:val="Normal"/>
              <w:widowControl w:val="false"/>
              <w:tabs>
                <w:tab w:val="clear" w:pos="720"/>
              </w:tabs>
              <w:bidi w:val="0"/>
              <w:ind w:left="0" w:right="0" w:hanging="0"/>
              <w:jc w:val="center"/>
              <w:rPr/>
            </w:pPr>
            <w:r>
              <w:rPr/>
              <w:t>Bruno Manuel</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7-04-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