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8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ettabile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right"/>
        <w:rPr>
          <w:rFonts w:ascii="Verdana" w:hAnsi="Verdana" w:cs="Verdana"/>
          <w:b w:val="false"/>
          <w:b w:val="false"/>
          <w:smallCaps/>
          <w:sz w:val="20"/>
        </w:rPr>
      </w:pPr>
      <w:r>
        <w:rPr>
          <w:rFonts w:cs="Verdana" w:ascii="Verdana" w:hAnsi="Verdana"/>
          <w:b w:val="false"/>
          <w:smallCaps/>
          <w:sz w:val="20"/>
        </w:rPr>
        <w:t>Comune di Torri di Quartesolo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via Roma n. 174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6040 Torri di Quartesolo (VI)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right"/>
        <w:rPr>
          <w:rFonts w:ascii="Verdana" w:hAnsi="Verdana" w:cs="Verdana"/>
          <w:b w:val="false"/>
          <w:b w:val="false"/>
          <w:i/>
          <w:i/>
          <w:sz w:val="8"/>
          <w:szCs w:val="8"/>
        </w:rPr>
      </w:pPr>
      <w:r>
        <w:rPr>
          <w:rFonts w:cs="Verdana" w:ascii="Verdana" w:hAnsi="Verdana"/>
          <w:b w:val="false"/>
          <w:i/>
          <w:sz w:val="8"/>
          <w:szCs w:val="8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righ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 xml:space="preserve">Stazione Unica Appaltante ex art. 33 del D.lvo 163/2006 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per conto del Comune di Camisano Vicentino (VI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701"/>
      </w:tblGrid>
      <w:tr>
        <w:trPr>
          <w:trHeight w:val="61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OFFERTA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2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rattere1"/>
        <w:ind w:left="1191" w:hanging="1191"/>
        <w:jc w:val="both"/>
        <w:rPr/>
      </w:pPr>
      <w:r>
        <w:rPr>
          <w:rFonts w:cs="Arial"/>
          <w:smallCaps/>
          <w:sz w:val="22"/>
          <w:szCs w:val="22"/>
          <w:lang w:eastAsia="ar-SA"/>
        </w:rPr>
        <w:t xml:space="preserve">Oggetto: </w:t>
        <w:tab/>
        <w:t>Procedura aperta per l’affidamento, in concessione, l’affidamento in concessione, ex art. 30 del d.lgs 163/2006, del servizio refezione scolastica c/o la Scuola Infanzia Statale Primaria di S. Maria  e Centri Ricreativi Estivi per gli anni scolastici  2016/17 – 2017/18 e  2018/2019 (cig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65649239D5</w:t>
      </w:r>
      <w:r>
        <w:rPr>
          <w:rFonts w:cs="Arial"/>
          <w:smallCaps/>
          <w:sz w:val="22"/>
          <w:szCs w:val="22"/>
        </w:rPr>
        <w:t>.)</w:t>
      </w:r>
      <w:r>
        <w:rPr>
          <w:rFonts w:cs="Arial"/>
          <w:smallCap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Arial" w:hAnsi="Arial" w:cs="Arial"/>
          <w:smallCaps/>
          <w:sz w:val="22"/>
          <w:szCs w:val="22"/>
          <w:lang w:eastAsia="ar-SA"/>
        </w:rPr>
      </w:pPr>
      <w:r>
        <w:rPr>
          <w:rFonts w:cs="Arial" w:ascii="Arial" w:hAnsi="Arial"/>
          <w:smallCap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ezione 1: Modalità di erogazione del servizio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 Il centro di cottura destinato alla produzione dei pasti oggetto dell’appalto offerto è il seguent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.. (….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.. n. 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te le seguenti caratteristich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allega planimetria descrittiva della organizzazione degli spazi del centro di cottura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 Il personale addetto alla distribuzione che viene offerto è il seguent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 scolastico 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a un complessivo di ……………. persone, come segu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un complessivo di ……………. pasti distribui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 scolastico 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a un complessivo di ……………. persone, come segu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un complessivo di ……………. pasti distribui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3 Il personale addetto alla produzione dei pasti (cuochi) nel centro di cottura individuato per l’esecuzione dell’appalto è composto da un numero complessivo di ………. cuochi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uochi che eseguiranno il servizio sono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to a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itolo di studio possedu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..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acquis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della seguente  esperienza professional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to a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itolo di studio possedu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..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acquis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della seguente  esperienza professional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to a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itolo di studio possedu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..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acquis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della seguente  esperienza professional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to a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itolo di studio possedu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..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acquis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della seguente  esperienza professional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to a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itolo di studio possedu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..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acquis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della seguente  esperienza professional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B: usare lo strumento del copia/incolla per creare l’organigramma del personale addetto alla distribuzione e dei cuoch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4 il/la responsabile del Centro di Produzione Pasti individuato per l’intera durata del contratto è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to a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itolo di studio possedu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..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acquis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della seguente esperienza professional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5 il/la Dietista a disposizione del centro di produzione pasti individuato per l’intera durata del contratto è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to a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itolo di studio possedu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..……………………………… </w:t>
            </w:r>
            <w:r>
              <w:rPr>
                <w:rFonts w:cs="Arial" w:ascii="Arial" w:hAnsi="Arial"/>
                <w:sz w:val="12"/>
                <w:szCs w:val="12"/>
              </w:rPr>
              <w:t>acquis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…/…/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della seguente esperienza professional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ezione 2: Tempi di consegna dei past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piano di trasporto dei pasti offerto è il seguent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tempi di consegna dal Centro di Produzione Pasti alla sede dei singoli plessi sono i seguenti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 …………………………………….. tempo di consegna ………. minu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 …………………………………….. tempo di consegna ………. minu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iustificazione dei tempi di cui sopra si allagano le stampe dal sito: www.google.it. opzione Mappe – Indicazioni stradali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ezione 3: Qualità delle derrate alimentar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 Offre, per l’esecuzione del servizio e per l’intera durata del contrato i seguenti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dotti BIO</w:t>
            </w:r>
            <w:r>
              <w:rPr>
                <w:rFonts w:cs="Arial" w:ascii="Arial" w:hAnsi="Arial"/>
                <w:sz w:val="22"/>
                <w:szCs w:val="22"/>
              </w:rPr>
              <w:t xml:space="preserve"> , così come definiti dal regolamento CE 834/07, per la produzione dei pasti oggetto dell’appalto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. Offre, per l’esecuzione del servizio e per l’intera durata del contrato i seguenti i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dotti c.a. da filiera corta Km. 0</w:t>
            </w:r>
            <w:r>
              <w:rPr>
                <w:rFonts w:cs="Arial" w:ascii="Arial" w:hAnsi="Arial"/>
                <w:sz w:val="22"/>
                <w:szCs w:val="22"/>
              </w:rPr>
              <w:t xml:space="preserve"> (da intendersi, come Km 0, tutti i prodotti che si riferiscono alla coltivazioni in Provincia di Padova o confinanti) per la produzione dei pasti oggetto dell’appalto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. Offre, per l’esecuzione del servizio e per l’intera durata del contrato i seguenti i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dotti DOP/IPG</w:t>
            </w:r>
            <w:r>
              <w:rPr>
                <w:rFonts w:cs="Arial" w:ascii="Arial" w:hAnsi="Arial"/>
                <w:sz w:val="22"/>
                <w:szCs w:val="22"/>
              </w:rPr>
              <w:t>, per la produzione dei pasti oggetto dell’appalto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 ciascuno dei prodotti offerti (</w:t>
            </w:r>
            <w:r>
              <w:rPr>
                <w:rFonts w:cs="Arial" w:ascii="Arial" w:hAnsi="Arial"/>
                <w:i/>
                <w:sz w:val="22"/>
                <w:szCs w:val="22"/>
              </w:rPr>
              <w:t>sia BIO sia a Km 0</w:t>
            </w:r>
            <w:r>
              <w:rPr>
                <w:rFonts w:cs="Arial" w:ascii="Arial" w:hAnsi="Arial"/>
                <w:sz w:val="22"/>
                <w:szCs w:val="22"/>
              </w:rPr>
              <w:t>) si allega documentazione comprovante le caratteristiche del singolo prodotto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zione 4: gestione delle emergenz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 proposte di organizzazione di gestione della commessa rispetto a quanto previsto dal Capitolato d’oneri offerte sono quelle di seguito indicate.</w:t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 gestione di imprevisti, emergenze, modifiche del servizio:</w:t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2 la cucina di emergenza autorizzata al confezionamento di pasti da asporto, a garanzia della continuità del servizio che intende utilizzare per l’intera durata del contratto è la seguente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.. (….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.. n. 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te le seguenti caratteristich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tempi di consegna dei pasti dalla cucina di emergenza di cui sopra, calcolati con riferimento alla sede comunale Piazza IV Novembre 30 sono quantificati in ………….. minuti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zione 5: formazione del personale addetto alla distribuzione pas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’intera durata del contratto al personale addetto al centro di produzione dei pasti verrà garantita l’attività di formazione specifica, con costi a totale carico del concessionario, del personale addetto alla distribuzione dei pasti  messo a disposizione dal Comune e/o dagli Istituti scolastici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 e materie del cors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o si svolgiment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tinatari del cors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/i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ore del corso per singolo partecipante: 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a e materie del cors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o si svolgiment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tinatari del cors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/i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ore del corso per singolo partecipante: 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a e materie del cors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o si svolgiment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tinatari del cors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/i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ore del corso per singolo partecipante: 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B: usare lo strumento del copia/incolla per creare il programma di formazione offer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zione 6: educazione alimentare dei genitor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fre il seguente programma volto all’educazione alimentare dei genitori, degli studenti e dei fruitori dei pasti oggetto dell’appalto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a e materie della giornat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o si svolgiment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tinatari della giornat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/i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ore della giornata formativa per singolo partecipante: 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a e materie della giornat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o si svolgiment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tinatari della giornat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/i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ore della giornata formativa per singolo partecipante: 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a e materie della giornat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o si svolgiment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tinatari della giornata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ente/i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ore della giornata formativa per singolo partecipante: 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B: usare lo strumento del copia/incolla per creare il programma delle giornate formative offer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un complessivo di n. …………. giornata formative offerte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zione 7: iniziative di solidarietà</w:t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re il seguente progetto di distribuzione dei prodotti alimentari ai fini di solidarietà sociale. </w:t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soggetti beneficiari del progetto sono:</w:t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pasti/prodotti oggetto della distribuzione sono:</w:t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costi per la realizzazione del progetto presunti ammontano ad euro ………………………….</w:t>
            </w:r>
          </w:p>
          <w:p>
            <w:pPr>
              <w:pStyle w:val="Normal"/>
              <w:tabs>
                <w:tab w:val="clear" w:pos="709"/>
                <w:tab w:val="left" w:pos="1191" w:leader="none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lì,___________</w:t>
      </w:r>
    </w:p>
    <w:p>
      <w:pPr>
        <w:pStyle w:val="Normal"/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/i e firma/e</w:t>
      </w:r>
    </w:p>
    <w:p>
      <w:pPr>
        <w:pStyle w:val="Normal"/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6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6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Wingdings" w:hAnsi="Wingdings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tarSymbol;Times New Roman" w:hAnsi="StarSymbol;Times New Roman" w:eastAsia="StarSymbol;Times New Roman" w:cs="Star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ahom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rFonts w:ascii="Wingdings" w:hAnsi="Wingdings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1">
    <w:name w:val="WW8Num2z1"/>
    <w:qFormat/>
    <w:rPr>
      <w:rFonts w:ascii="Wingdings" w:hAnsi="Wingdings" w:cs="Wingdings"/>
      <w:b/>
      <w:bCs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Times New Roman" w:cs="Wingdings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4:00Z</dcterms:created>
  <dc:creator>turcato</dc:creator>
  <dc:description/>
  <cp:keywords/>
  <dc:language>en-US</dc:language>
  <cp:lastModifiedBy>milena.novello</cp:lastModifiedBy>
  <cp:lastPrinted>2011-06-28T15:23:00Z</cp:lastPrinted>
  <dcterms:modified xsi:type="dcterms:W3CDTF">2016-02-05T07:32:00Z</dcterms:modified>
  <cp:revision>17</cp:revision>
  <dc:subject/>
  <dc:title>Istanza di partecipazione</dc:title>
</cp:coreProperties>
</file>