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sz w:val="48"/>
          <w:szCs w:val="48"/>
        </w:rPr>
        <w:t>FONDAZIONE LIDUVINA GRISOT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Petrarca 3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6043 Camisano Vicentino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 xml:space="preserve">BANDO DI CONCORSO </w:t>
      </w:r>
      <w:bookmarkStart w:id="0" w:name="OLE_LINK1"/>
      <w:r>
        <w:rPr>
          <w:rFonts w:cs="Arial" w:ascii="Arial" w:hAnsi="Arial"/>
          <w:b/>
        </w:rPr>
        <w:t>PER L’ASSEGNAZIONE DI n. 2 BORSE DI STUDIO DI € 500,00 CAD. A FAVORE DI STUDENTI RESIDENTI  ISCRITTI AD UNA FACOLTA’ UNIVERSITA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</w:rPr>
        <w:t>n. 1 per diplomati nell’anno scolastico  2013/2014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n. 1 per diplomati nell’anno scolastico 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cognome e nome)</w:t>
      </w:r>
      <w:r>
        <w:rPr>
          <w:rFonts w:cs="Arial" w:ascii="Arial" w:hAnsi="Arial"/>
        </w:rPr>
        <w:t xml:space="preserve"> __________________________________________________ nato il _________________a ________________________________ e residente a Camisano Vicentino in via _____________________________________________, n. ___, Codice Fiscale___________________________ tel./cell. n. _________________________, e-mail 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257175</wp:posOffset>
                </wp:positionV>
                <wp:extent cx="1524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20.2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partecipare al concorso per l’assegnazione della borsa di studio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</w:rPr>
        <w:t>n. 1 per diplomati nell’anno scolastico  2013/2014</w:t>
      </w:r>
    </w:p>
    <w:p>
      <w:pPr>
        <w:pStyle w:val="Normal"/>
        <w:spacing w:lineRule="auto" w:line="36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. 1 per diplomati nell’anno scolastico 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 essere residente nel comune di Camisano Vicentino da almeno cinque anni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 avere età non superiore a ventitré anni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ver conseguito nell’anno scolastico ______/______ il diploma di scuola media 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periore di secondo grado presso l’Istituto 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 votazione finale   ______/100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essere iscritto alla seguente facoltà universitaria (o istituto equipollente) nell’anno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cademico 2015/2016: 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 appartenere ad un nucleo familiare avente un I.S.E.E. pari ad € 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 riferimento ai redditi 2014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1524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8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 non aver riportato condanne penali ed essere iscritto nelle liste elettorali del Comune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l'attestazione I.S.E.E. riferita ai redditi 2014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copia del diploma o certificazione rilasciata dall'istituto scolastico riportante l'anno scolastico di conseguimento del diploma (2013/2014 o 2014/2015) e la votazione ottenu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_________________________</w:t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8:00Z</dcterms:created>
  <dc:creator>Monica Zanella</dc:creator>
  <dc:description/>
  <dc:language>en-US</dc:language>
  <cp:lastModifiedBy>Monica</cp:lastModifiedBy>
  <cp:lastPrinted>2015-11-11T13:55:00Z</cp:lastPrinted>
  <dcterms:modified xsi:type="dcterms:W3CDTF">2015-11-13T22:16:00Z</dcterms:modified>
  <cp:revision>3</cp:revision>
  <dc:subject/>
  <dc:title/>
</cp:coreProperties>
</file>