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7033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E DEL </w:t>
      </w:r>
      <w:r>
        <w:rPr>
          <w:rFonts w:cs="Zurich BT" w:ascii="Zurich BT" w:hAnsi="Zurich BT"/>
          <w:b/>
          <w:bCs/>
          <w:sz w:val="28"/>
          <w:szCs w:val="28"/>
        </w:rPr>
        <w:t>27 E 29 MAGGIO 2015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 del  27-05-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3619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2.8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RDINE DEL GIORN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Approvazione verbali precedenti sedut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Ratifica variazioni di bilancio 2015 approvate dalla Giunta Comunale con deliberazione n. 68 del 7.4.201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Ratifica variazioni di bilancio 2015 approvate dalla Giunta Comunale con deliberazione  n. 80 del 28.4.201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4</w:t>
        <w:tab/>
      </w:r>
      <w:r>
        <w:rPr>
          <w:sz w:val="22"/>
          <w:szCs w:val="22"/>
        </w:rPr>
        <w:t>Ratifica variazioni di bilancio 2015 approvate dalla Giunta Comunale con deliberazione n. 81 del 28.4.201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5</w:t>
        <w:tab/>
      </w:r>
      <w:r>
        <w:rPr>
          <w:sz w:val="22"/>
          <w:szCs w:val="22"/>
        </w:rPr>
        <w:t>Approvazione rendiconto esercizio finanziario 2014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Approvazione variante parziale al P.R.G. adottata dal Consiglio Comunale  di Camisano con deliberazione n. 5 del 02.02.2015 ai sensi dell'art. 35 della L.R. 10/2011 e art. 50 comma 4 della L.R. 61/8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Accordo ai sensi dell'art. 15 legge 241/1990 tra il Comune e il Centro Servizi "Serse Panizzoni" per il servizio di assistenza domiciliare (SAD) e il servizio sociale professionale area anzia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8</w:t>
        <w:tab/>
      </w:r>
      <w:r>
        <w:rPr>
          <w:sz w:val="22"/>
          <w:szCs w:val="22"/>
        </w:rPr>
        <w:t>Approvazione collaudo piano di lottizzazione "Aster" e acquisizione aree ed opere di urbanizzazion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Comunicazioni del Sindac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 del 29-05-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94615</wp:posOffset>
                </wp:positionV>
                <wp:extent cx="1554480" cy="6858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92.5pt;margin-top:7.4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RDINE DEL GIORN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Conferimento cittadinanza onoraria all’Arcivescovo Metropolita Edmundo Valenzue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Comunicazioni del Sindac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480" w:right="0" w:hanging="0"/>
        <w:rPr/>
      </w:pPr>
      <w:r>
        <w:rPr/>
        <w:t xml:space="preserve">       </w:t>
      </w:r>
      <w:r>
        <w:rPr/>
        <w:t>IL SINDACO</w:t>
      </w:r>
    </w:p>
    <w:p>
      <w:pPr>
        <w:pStyle w:val="Normal"/>
        <w:bidi w:val="0"/>
        <w:ind w:left="6480" w:right="0" w:hanging="0"/>
        <w:rPr/>
      </w:pPr>
      <w:r>
        <w:rPr/>
        <w:t>Dr. Eleutherios Prezalis -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0:00Z</dcterms:created>
  <dc:creator>Erminio</dc:creator>
  <dc:description/>
  <dc:language>en-US</dc:language>
  <cp:lastModifiedBy/>
  <cp:lastPrinted>2015-05-20T13:18:00Z</cp:lastPrinted>
  <dcterms:modified xsi:type="dcterms:W3CDTF">2015-05-20T13:27:00Z</dcterms:modified>
  <cp:revision>8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