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Domanda di iscrizione nell’elenco dei giudici pop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crivere in stampatello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l Sig. Sindaco 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el Comune di 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AMISANO VICENTINO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Il/la sottoscritto/a (</w:t>
      </w:r>
      <w:r>
        <w:rPr>
          <w:rFonts w:cs="Arial" w:ascii="Verdana" w:hAnsi="Verdana"/>
          <w:i/>
          <w:sz w:val="18"/>
          <w:szCs w:val="18"/>
        </w:rPr>
        <w:t>nome e cognome</w:t>
      </w:r>
      <w:r>
        <w:rPr>
          <w:rFonts w:cs="Arial" w:ascii="Verdana" w:hAnsi="Verdana"/>
          <w:sz w:val="22"/>
          <w:szCs w:val="22"/>
        </w:rPr>
        <w:t>)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a__________________________Provincia________ il _____|_____|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idente a ___________ in via/piazza ___________________________ n.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apiti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___________________________  Cell.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ax ____________________________  e-mail ___________________________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99" w:val="clear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di cittadinanza italiana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scritto nelle liste elettorali del Comune di ___________________________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possesso del seguente titolo di studio ____________________________ 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svolgere la seguente professione  _______________________________________ 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nelle condizioni ostative di cui all’art. 12 della Legge 10.04.1951 n. 287 e all’art. 1492, comma 1, del D.Lgs. 15.03.2010, n. 66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di essere in possesso di tutti i requisiti stabiliti dalla Legge 10.04.1951, n.287, e successive modificazioni ed integrazioni per l’iscrizione nell’elenco dei Giudici Popolar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hd w:fill="FFFF99" w:val="clear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HIEDE L’ISCRIZIONE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</w:rPr>
        <w:t>􀂉</w:t>
      </w:r>
      <w:r>
        <w:rPr>
          <w:rFonts w:cs="Arial" w:ascii="Verdana" w:hAnsi="Verdana"/>
          <w:sz w:val="22"/>
          <w:szCs w:val="22"/>
        </w:rPr>
        <w:t xml:space="preserve">per le </w:t>
      </w:r>
      <w:r>
        <w:rPr>
          <w:rFonts w:cs="Arial" w:ascii="Verdana" w:hAnsi="Verdana"/>
          <w:b/>
          <w:bCs/>
        </w:rPr>
        <w:t>Corti di Assis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(è richiesto il titolo di studio di scuola media di primo grad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􀂉</w:t>
      </w:r>
      <w:r>
        <w:rPr>
          <w:rFonts w:cs="Arial" w:ascii="Verdana" w:hAnsi="Verdana"/>
          <w:sz w:val="22"/>
          <w:szCs w:val="22"/>
        </w:rPr>
        <w:t xml:space="preserve">per le </w:t>
      </w:r>
      <w:r>
        <w:rPr>
          <w:rFonts w:cs="Arial" w:ascii="Verdana" w:hAnsi="Verdana"/>
          <w:b/>
          <w:bCs/>
        </w:rPr>
        <w:t>Corti di Assise di Appello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(è richiesto il titolo di studio di scuola media di secondo grado)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D.P.R. n. 445/2000 – Art. 76, Comma 1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_________________________    </w:t>
        <w:tab/>
        <w:tab/>
        <w:tab/>
        <w:t>Il Richiedente</w:t>
      </w:r>
    </w:p>
    <w:p>
      <w:pPr>
        <w:pStyle w:val="Normal"/>
        <w:autoSpaceDE w:val="false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La firma deve essere legg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gge 10 aprile 1951, n. 2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9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Requisiti dei giudici popolari delle Corti di Ass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giudici popolari per le Corti di Assise devono essere in possesso dei seguenti requis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cittadinanza italiana e godimento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buona condotta mor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età non inferiore ai 30 e non superiore ai 65 an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titolo di studio di scuola media di prim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10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Requisiti dei giudici popolari delle Corti di Assise di 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giudici popolari delle Corti di Assise e di Appello, oltre ai requisiti stabiliti dall’articolo precedente, devono essere in possesso del titolo di studio di scuola media di second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12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Incompatibilità con l’ufficio di giudice popo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possono assumere l’ufficio di giudice pop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i magistrati e, in generale, i funzionari in attività di servizio appartenenti o addetti all’ordine giudizi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gli appartenenti a qualsiasi organo di polizia, anche se non dipende dallo Stato in attività di serviz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i ministri di qualsiasi culto e i religiosi di ogni ordine a congre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 Lgs. 15 marzo 2010, n.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rt. 1492, comm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i appartenenti alle Forze armate in servizio non possono assumere l’ufficio di giudice popolare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6:00Z</dcterms:created>
  <dc:creator>marina.bellan</dc:creator>
  <dc:description/>
  <cp:keywords/>
  <dc:language>en-US</dc:language>
  <cp:lastModifiedBy>Cinzia Gasparoni</cp:lastModifiedBy>
  <dcterms:modified xsi:type="dcterms:W3CDTF">2015-04-26T15:16:00Z</dcterms:modified>
  <cp:revision>3</cp:revision>
  <dc:subject/>
  <dc:title>Domanda di iscrizione nell’elenco dei giudici popolari</dc:title>
</cp:coreProperties>
</file>