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106795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080" w:right="-802" w:hanging="0"/>
        <w:rPr/>
      </w:pPr>
      <w:r>
        <w:rPr/>
        <w:t xml:space="preserve">Ufficio Servizi Sociali – Piazza Umberto I° n.1 – tel: 0444-419913 – fax: 0444-419960 – </w:t>
      </w:r>
    </w:p>
    <w:p>
      <w:pPr>
        <w:pStyle w:val="Heading"/>
        <w:ind w:left="-1080" w:right="-802" w:hanging="0"/>
        <w:rPr>
          <w:lang w:val="fr-FR"/>
        </w:rPr>
      </w:pPr>
      <w:r>
        <w:rPr>
          <w:lang w:val="fr-FR"/>
        </w:rPr>
        <w:t>e.mail: sociale@comune.camisanovicentino.vi.i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Camisano Vicentino, 19.12.2014</w:t>
        <w:tab/>
        <w:tab/>
        <w:tab/>
        <w:tab/>
        <w:tab/>
        <w:tab/>
        <w:tab/>
        <w:t>Alle persone interess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i informa con la presente che è in pubblicazione presso l’Albo Pretorio del Municipio il: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NDO per il sostegno alle abitazioni in locazione</w:t>
      </w:r>
    </w:p>
    <w:p>
      <w:pPr>
        <w:pStyle w:val="Corpodeltesto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SA 2014 (relativo all’anno 2013)</w:t>
      </w:r>
    </w:p>
    <w:p>
      <w:pPr>
        <w:pStyle w:val="Normal"/>
        <w:tabs>
          <w:tab w:val="clear" w:pos="708"/>
          <w:tab w:val="left" w:pos="79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  <w:t>Le domande potranno essere presentate presso i seguenti CAAF convenzionati con il Comune:</w:t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/>
      </w:r>
    </w:p>
    <w:p>
      <w:pPr>
        <w:pStyle w:val="Testonormale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ISL Vicenza srl</w:t>
      </w:r>
    </w:p>
    <w:p>
      <w:pPr>
        <w:pStyle w:val="Testonormale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n sede operativa 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AMISANO VICENTINO - via C.A. Dalla Chiesa n. 12 – tel 0444/610838</w:t>
      </w:r>
    </w:p>
    <w:p>
      <w:pPr>
        <w:pStyle w:val="Testonormale"/>
        <w:ind w:left="2484" w:firstLine="34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CENZA - via Cabianca n. 20 – tel. 0444/320344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GIL Nordest Srl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 sede operativa a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CAMISANO VICENTINO - via Menin, n. 9/2 – tel 0444/410581</w:t>
      </w:r>
    </w:p>
    <w:p>
      <w:pPr>
        <w:pStyle w:val="Testonormale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Testonormale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FARTIGIANATO PENS. E DIP. srl</w:t>
      </w:r>
    </w:p>
    <w:p>
      <w:pPr>
        <w:pStyle w:val="Testonormale"/>
        <w:ind w:left="3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on sede operativa a:</w:t>
        <w:tab/>
        <w:t>CAMISANO VICENTINO – via Menin n. 29 – tel. 0444/610377</w:t>
      </w:r>
    </w:p>
    <w:p>
      <w:pPr>
        <w:pStyle w:val="Testonormale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VICENZA (Parco Città) – via C. Scarpa n. 138 – tel. 0444/219300</w:t>
      </w:r>
    </w:p>
    <w:p>
      <w:pPr>
        <w:pStyle w:val="Testonormal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stonormale"/>
        <w:spacing w:before="12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VIMENTO CRISTIANO LAVORATORI srl</w:t>
      </w:r>
    </w:p>
    <w:p>
      <w:pPr>
        <w:pStyle w:val="Testonormale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operativa a:</w:t>
        <w:tab/>
        <w:t>VICENZA - piazza Duomo n. 2 – tel. 0444/226636</w:t>
      </w:r>
    </w:p>
    <w:p>
      <w:pPr>
        <w:pStyle w:val="Testonorma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stonormale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UIL - Servizi ai Cittadini srl 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 sede operativa a:</w:t>
        <w:tab/>
        <w:t>VICENZA - via S. Quasimodo n. 47 – tel. 0444/564265</w:t>
      </w:r>
    </w:p>
    <w:p>
      <w:pPr>
        <w:pStyle w:val="Testonorma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ntro e non oltre il giorno 15 febbraio 2015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l retro è riportato l’elenco dei documenti necessari per la compilazione della domanda.</w:t>
      </w:r>
    </w:p>
    <w:p>
      <w:pPr>
        <w:pStyle w:val="Normal"/>
        <w:jc w:val="both"/>
        <w:rPr/>
      </w:pPr>
      <w:r>
        <w:rPr/>
        <w:t>Per ulteriori informazioni rivolgersi all’Ufficio Servizi Sociali, nel seguente orario di apertura al pubblico – martedì dalle ore 9,00 alle ore 11,00 e giovedì dalle ore 15,00 alle ore 18,00) o telefonando al n. 0444-4199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isano Vicentino, 19.12.2014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IL RESPONSABILE DI AREA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- Marinello dott.ssa Alessandra -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uppressAutoHyphens w:val="true"/>
      <w:jc w:val="center"/>
    </w:pPr>
    <w:rPr>
      <w:rFonts w:ascii="Arial" w:hAnsi="Arial" w:cs="Arial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03:00Z</dcterms:created>
  <dc:creator>Comune di Camisano</dc:creator>
  <dc:description/>
  <cp:keywords/>
  <dc:language>en-US</dc:language>
  <cp:lastModifiedBy>Comune di Camisano</cp:lastModifiedBy>
  <cp:lastPrinted>2013-09-04T13:42:00Z</cp:lastPrinted>
  <dcterms:modified xsi:type="dcterms:W3CDTF">2014-12-17T11:48:00Z</dcterms:modified>
  <cp:revision>46</cp:revision>
  <dc:subject/>
  <dc:title>Prot</dc:title>
</cp:coreProperties>
</file>