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0679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GGIORNI CLIMATICI 2012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  <w:gridCol w:w="5326"/>
      </w:tblGrid>
      <w:tr>
        <w:trPr>
          <w:trHeight w:val="3117" w:hRule="atLeast"/>
        </w:trPr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O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 DEL GARD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330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30/06 all’11/07/2012 (11 notti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Presso </w:t>
            </w:r>
            <w:r>
              <w:rPr>
                <w:rFonts w:cs="Arial" w:ascii="Arial" w:hAnsi="Arial"/>
                <w:b/>
              </w:rPr>
              <w:t>l’Hotel PORT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quota  individuale è di € 605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€. 55,00 al gior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singola supplemento € 132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alvo disponibilità e da pagare in lo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 camera doppia uso singola supplemento di  € 242,00 (da pagare in lo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91" w:hRule="atLeast"/>
        </w:trPr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EO MAR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7485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24/06 all’8/07/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</w:t>
            </w:r>
            <w:r>
              <w:rPr>
                <w:rFonts w:cs="Arial" w:ascii="Arial" w:hAnsi="Arial"/>
                <w:b/>
              </w:rPr>
              <w:t>l’Hotel ADRIA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quota  individuale presunta è di € 574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€. 41,00 al gior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Per camera singola supplemento € 126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alvo disponibilità e da pagare in loc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doppia uso singola supplemento di €. 168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plemento aria condizionata € 1,00 al giorno a persona (da pagare in lo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6" w:hRule="atLeast"/>
        </w:trPr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RE</w:t>
            </w:r>
          </w:p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ATTEO MA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396490" cy="1791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24/06 all’8/07/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</w:t>
            </w:r>
            <w:r>
              <w:rPr>
                <w:rFonts w:cs="Arial" w:ascii="Arial" w:hAnsi="Arial"/>
                <w:b/>
              </w:rPr>
              <w:t>l’Hotel  GERMAN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quota individuale presunta è di €. 686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€. 49,00  al gior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singola supplemento €  168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alvo disponibilità e da pagare in loc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plemento aria condizionata € 3,00 al giorno  per camera (da pagare in lo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48"/>
      </w:tblGrid>
      <w:tr>
        <w:trPr>
          <w:trHeight w:val="1598" w:hRule="atLeast"/>
        </w:trPr>
        <w:tc>
          <w:tcPr>
            <w:tcW w:w="5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ERME </w:t>
            </w:r>
          </w:p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OARO  TER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191000" cy="2095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 16/08   al  30/08/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</w:t>
            </w:r>
            <w:r>
              <w:rPr>
                <w:rFonts w:cs="Arial" w:ascii="Arial" w:hAnsi="Arial"/>
                <w:b/>
              </w:rPr>
              <w:t>l’Hotel VER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quota  individuale presunta è di €. 553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€. 39,50 al gior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singola supplemento €  140,00   (salvo disponibilità e da pagare in lo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er iscriversi occorre rivolgersi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al Municipio  </w:t>
      </w:r>
      <w:r>
        <w:rPr>
          <w:rFonts w:cs="Arial" w:ascii="Arial" w:hAnsi="Arial"/>
          <w:b/>
          <w:color w:val="FF0000"/>
        </w:rPr>
        <w:t>(uff. segreteria - tel. 0444/419947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i giorni di MARTEDÌ e VENERDÌ  dalle ore 9,00 alle ore 12,30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’ASSESSORE AGLI INTERVENTI SOCIALI</w:t>
      </w:r>
    </w:p>
    <w:p>
      <w:pPr>
        <w:pStyle w:val="Normal"/>
        <w:ind w:left="54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runa Sigola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42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111.45pt;width:128.2pt;height:111.35pt;mso-wrap-style:none;v-text-anchor:middle;mso-position-vertical:top" type="_x0000_t172">
                  <v:path textpathok="t"/>
                  <v:textpath on="t" fitshape="t" string="Vacanze per &#10;le famiglie" style="font-family:&quot;Arial Black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4940" cy="13195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Proponiamo un modo nuovo di vivere le vacanze per  le famiglie con bambini presso la casa per ferie </w:t>
      </w:r>
      <w:r>
        <w:rPr>
          <w:rFonts w:cs="Arial" w:ascii="Arial" w:hAnsi="Arial"/>
          <w:b/>
          <w:i/>
        </w:rPr>
        <w:t>Centro Mare e Vita</w:t>
      </w:r>
      <w:r>
        <w:rPr>
          <w:rFonts w:cs="Arial" w:ascii="Arial" w:hAnsi="Arial"/>
          <w:i/>
        </w:rPr>
        <w:t xml:space="preserve"> a Pinarella di Cervia – </w:t>
      </w:r>
      <w:r>
        <w:rPr>
          <w:rFonts w:cs="Arial" w:ascii="Arial" w:hAnsi="Arial"/>
          <w:b/>
          <w:i/>
        </w:rPr>
        <w:t>Tel. 0544/975763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soggiorno - di 15 giorni - che viene offerto è un servizio di autogestione mediata: significa che il cliente si gestisce autonomamente la pulizia della camera,  con materiali che vengono messi a disposizione, si porta la propria biancheria da camera e da bagno, mentre i pasti (colazione, pranzo, cena) vengono forniti  presso il ristorante self service.  In tale contesto si ha più tempo per seguire i propri figli all’interno di questa bellissima ed attrezzata struttura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Comune (come per gli altri soggiorni) offre l’organizzazione, il trasporto, garantisce prezzi più agevolati, in modo da offrire alle famiglie risparmio, sicurezza e benesser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I periodi indicativi sono: 2^ quindicina di giugno  e 1^ quindicina di agosto 2012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interessati visitate il sito: </w:t>
      </w:r>
      <w:r>
        <w:rPr>
          <w:rFonts w:cs="Arial" w:ascii="Arial" w:hAnsi="Arial"/>
          <w:i/>
          <w:u w:val="single"/>
        </w:rPr>
        <w:t>www.mareevita.it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footerReference w:type="default" r:id="rId8"/>
      <w:type w:val="nextPage"/>
      <w:pgSz w:w="11906" w:h="16838"/>
      <w:pgMar w:left="1134" w:right="1134" w:gutter="0" w:header="0" w:top="567" w:footer="12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b/>
        <w:bCs/>
        <w:sz w:val="12"/>
        <w:szCs w:val="12"/>
      </w:rPr>
      <w:t>/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4:00Z</dcterms:created>
  <dc:creator>.</dc:creator>
  <dc:description/>
  <cp:keywords/>
  <dc:language>en-US</dc:language>
  <cp:lastModifiedBy>milena.novello</cp:lastModifiedBy>
  <cp:lastPrinted>2012-01-26T15:09:00Z</cp:lastPrinted>
  <dcterms:modified xsi:type="dcterms:W3CDTF">2012-01-26T14:11:00Z</dcterms:modified>
  <cp:revision>21</cp:revision>
  <dc:subject/>
  <dc:title>Prot</dc:title>
</cp:coreProperties>
</file>