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INAMENTO BUSTE CON I NOMINATIVI DEI PROFESSIONI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Bus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. 1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rot. 12793 del 02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iprogetto srl con studio a Creazzo (V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. 2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rot. 12814 del 02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ch. Giovanni Fattori con studio a Camisano V.no (V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. 3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rot. 12810 del 02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ch. Andrea Lotto con studio a Camisano V.no (V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. 4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rot. 12801 del 02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Aldo Lorenzetto con studio a Piazzola sul Brenta (P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. 5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(prot. 12755 del 01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ch. Pietro Girardini con studio a Camisano V.no (V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. 6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rot. 12815 del 02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Tommaso Andriolo con studio a Camisano V.no (V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. 7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rot. 12798 del 02.10.2013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vilprogetti Associati con studio a Trieste (TS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 w:cs="Times New Roman"/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9:00Z</dcterms:created>
  <dc:creator>Loretta Lago</dc:creator>
  <dc:description/>
  <dc:language>en-US</dc:language>
  <cp:lastModifiedBy>Loretta Lago</cp:lastModifiedBy>
  <dcterms:modified xsi:type="dcterms:W3CDTF">2014-01-22T07:56:00Z</dcterms:modified>
  <cp:revision>3</cp:revision>
  <dc:subject/>
  <dc:title/>
</cp:coreProperties>
</file>