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769620</wp:posOffset>
                </wp:positionV>
                <wp:extent cx="984250" cy="101346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013400"/>
                          <a:chOff x="0" y="0"/>
                          <a:chExt cx="984240" cy="1013400"/>
                        </a:xfrm>
                      </wpg:grpSpPr>
                      <pic:pic xmlns:pic="http://schemas.openxmlformats.org/drawingml/2006/picture">
                        <pic:nvPicPr>
                          <pic:cNvPr id="0" name="Immagin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4280"/>
                            <a:ext cx="984240" cy="78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9" descr="Visualizza immagine di origin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240" y="0"/>
                            <a:ext cx="450720" cy="22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95pt;margin-top:-60.6pt;width:77.5pt;height:79.8pt" coordorigin="459,-1212" coordsize="1550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f" o:allowincell="f" style="position:absolute;left:459;top:-859;width:1549;height:1242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Immagine 9" stroked="f" o:allowincell="f" style="position:absolute;left:875;top:-1212;width:709;height:356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Prot. 3546</w:t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29-02-202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Stra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Giovedì 29 febbraio202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94615</wp:posOffset>
                </wp:positionV>
                <wp:extent cx="1554480" cy="6858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2.8pt;margin-top:7.4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19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1</w:t>
        <w:tab/>
      </w:r>
      <w:r>
        <w:rPr>
          <w:sz w:val="22"/>
          <w:szCs w:val="22"/>
        </w:rPr>
        <w:t>Approvazione verbali precedenti sedute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2</w:t>
        <w:tab/>
      </w:r>
      <w:r>
        <w:rPr>
          <w:sz w:val="22"/>
          <w:szCs w:val="22"/>
        </w:rPr>
        <w:t>Surroga consigliere comunale deceduto ed esame condizioni di eleggibilità e compatibilità del subentrante alla carica di consigliere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3</w:t>
        <w:tab/>
      </w:r>
      <w:r>
        <w:rPr>
          <w:sz w:val="22"/>
          <w:szCs w:val="22"/>
        </w:rPr>
        <w:t>Variante n. 3 al Piano degli Interventi - Illustrazione Documento del Sindaco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4</w:t>
        <w:tab/>
      </w:r>
      <w:r>
        <w:rPr>
          <w:sz w:val="22"/>
          <w:szCs w:val="22"/>
        </w:rPr>
        <w:t>Approvazione variazione al bilancio di previsione e ai documenti programmatici contabili 2024 - 2026. Provvedimento n. 1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5</w:t>
        <w:tab/>
      </w:r>
      <w:r>
        <w:rPr>
          <w:sz w:val="22"/>
          <w:szCs w:val="22"/>
        </w:rPr>
        <w:t>Interpellanza presentata dai consiglieri di minoranza in merito al taglio piante e manutenzione di area verde in via della Tecnica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6</w:t>
        <w:tab/>
      </w:r>
      <w:r>
        <w:rPr>
          <w:sz w:val="22"/>
          <w:szCs w:val="22"/>
        </w:rPr>
        <w:t>APPROVAZIONE MODIFICHE DELLO STATUTO PER TRASFORMAZIONE DELLA SOCIETA' VIACQUA SPA IN SOCIETA' BENEFIT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7</w:t>
        <w:tab/>
      </w:r>
      <w:r>
        <w:rPr>
          <w:sz w:val="22"/>
          <w:szCs w:val="22"/>
        </w:rPr>
        <w:t>Riconoscimento di debito fuori bilancio a seguito di sentenza del Tribunale Ordinario di Vicenza n. 1512/2021 del 12 ottobre 2023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8</w:t>
        <w:tab/>
      </w:r>
      <w:r>
        <w:rPr>
          <w:sz w:val="22"/>
          <w:szCs w:val="22"/>
        </w:rPr>
        <w:t>Adozione variante parziale al Piano degli Interventi per suddivisione ambito di intervento e adozione Piano Urbanistico Attuativo "Eredi Rigoni"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9</w:t>
        <w:tab/>
      </w:r>
      <w:r>
        <w:rPr>
          <w:sz w:val="22"/>
          <w:szCs w:val="22"/>
        </w:rPr>
        <w:t>Approvazione variante parziale al Piano degli Interventi per suddivisione ambito di intervento ex C2a/74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10</w:t>
        <w:tab/>
      </w:r>
      <w:r>
        <w:rPr>
          <w:sz w:val="22"/>
          <w:szCs w:val="22"/>
        </w:rPr>
        <w:t>Applicazione DGR Veneto n. 1558 del 12.12.2023 - Delega funzioni all'Azienda ULSS 8 Berica per l'anno 2024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11</w:t>
        <w:tab/>
      </w:r>
      <w:r>
        <w:rPr>
          <w:sz w:val="22"/>
          <w:szCs w:val="22"/>
        </w:rPr>
        <w:t>Approvazione nuovo schema di convenzione per l'espletamento delle procedure di gara per l'affidamento di lavori, forniture e servizi da parte della Centrale di Committenza della Federazione dei Comuni del Camposampierese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12</w:t>
        <w:tab/>
      </w:r>
      <w:r>
        <w:rPr>
          <w:sz w:val="22"/>
          <w:szCs w:val="22"/>
        </w:rPr>
        <w:t>Comunicazioni del Sinda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213"/>
    </w:tblGrid>
    <w:tr>
      <w:trPr>
        <w:trHeight w:val="883" w:hRule="atLeast"/>
      </w:trPr>
      <w:tc>
        <w:tcPr>
          <w:tcW w:w="15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1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  <w:sz w:val="36"/>
              <w:szCs w:val="36"/>
            </w:rPr>
            <w:t>COMUNE DI CAMISANO VICENTIN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PROVINCIA DI VICENZA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1465</wp:posOffset>
          </wp:positionH>
          <wp:positionV relativeFrom="paragraph">
            <wp:posOffset>-769620</wp:posOffset>
          </wp:positionV>
          <wp:extent cx="450850" cy="22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-769620</wp:posOffset>
          </wp:positionV>
          <wp:extent cx="984250" cy="789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-142" w:right="0" w:hanging="0"/>
      <w:rPr/>
    </w:pPr>
    <w:r>
      <w:rPr>
        <w:b/>
      </w:rPr>
      <w:t>Città di Camisano Vicentino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Rtf1TitoloCarattere">
    <w:name w:val="rtf1 Titolo Carattere"/>
    <w:basedOn w:val="Rtf1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1IntestazioneCarattere">
    <w:name w:val="rtf1 Intestazione Carattere"/>
    <w:basedOn w:val="Rtf1DefaultParagraphFont"/>
    <w:qFormat/>
    <w:rPr/>
  </w:style>
  <w:style w:type="character" w:styleId="Pif1e8dipaginaCarattere">
    <w:name w:val="Piíf1 e8 di pagina Carattere"/>
    <w:basedOn w:val="Rtf1DefaultParagraphFont"/>
    <w:qFormat/>
    <w:rPr/>
  </w:style>
  <w:style w:type="character" w:styleId="Rtf1pagenumber">
    <w:name w:val="rtf1 page number"/>
    <w:basedOn w:val="Rtf1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next w:val="Rtf1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Rtf1heading5">
    <w:name w:val="rtf1 heading 5"/>
    <w:basedOn w:val="Rtf1Normal"/>
    <w:next w:val="Rtf1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Title">
    <w:name w:val="rtf1 Title"/>
    <w:basedOn w:val="Rtf1Normal"/>
    <w:qFormat/>
    <w:pPr>
      <w:ind w:right="284" w:hanging="0"/>
      <w:jc w:val="center"/>
      <w:outlineLvl w:val="0"/>
    </w:pPr>
    <w:rPr/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footer">
    <w:name w:val="rtf1 foot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4</Characters>
  <CharactersWithSpaces>1385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5:00Z</dcterms:created>
  <dc:creator>Erminio</dc:creator>
  <dc:description/>
  <dc:language>en-US</dc:language>
  <cp:lastModifiedBy/>
  <cp:lastPrinted>2024-02-23T08:37:00Z</cp:lastPrinted>
  <dcterms:modified xsi:type="dcterms:W3CDTF">2024-02-23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@CAMISANO.DOM</vt:lpwstr>
  </property>
</Properties>
</file>