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941070</wp:posOffset>
                </wp:positionV>
                <wp:extent cx="984250" cy="118491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9" descr="Visualizza immagine di origin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95pt;margin-top:-74.1pt;width:77.5pt;height:93.3pt" coordorigin="459,-1482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0" stroked="f" o:allowincell="f" style="position:absolute;left:459;top:-1069;width:1549;height:1452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9" stroked="f" o:allowincell="f" style="position:absolute;left:875;top:-1482;width:709;height:41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1-12-202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Stra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Giovedì 21 DICEMBRE 20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15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18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1</w:t>
        <w:tab/>
      </w:r>
      <w:r>
        <w:rPr/>
        <w:t>Adozione variante parziale n. 2 al Piano di Assetto del Territorio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2</w:t>
        <w:tab/>
      </w:r>
      <w:r>
        <w:rPr/>
        <w:t>Convenzione tra proprietà privata e Amministrazione Comunale, per il riconoscimento del rilevante interesse pubblico e per gli utilizzi del bosco periurbano denominato "Parco Anima Mundi"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3</w:t>
        <w:tab/>
      </w:r>
      <w:r>
        <w:rPr/>
        <w:t>Approvazione proroga dell'Accordo di Programma tra i Comuni del Distretto Est e l'Azienda ULSS 8 Berica per la gestione del Servizio di Protezione e Tutela dei Minori - Periodo 01.01.2024 - 30.06.2024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</w:rPr>
        <w:t>4</w:t>
        <w:tab/>
      </w:r>
      <w:r>
        <w:rPr/>
        <w:t>Comunicazioni del Sinda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213"/>
    </w:tblGrid>
    <w:tr>
      <w:trPr>
        <w:trHeight w:val="883" w:hRule="atLeast"/>
      </w:trPr>
      <w:tc>
        <w:tcPr>
          <w:tcW w:w="15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1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  <w:sz w:val="36"/>
              <w:szCs w:val="36"/>
            </w:rPr>
            <w:t>COMUNE DI CAMISANO VICENTIN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>PROVINCIA DI VICENZA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450850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-941070</wp:posOffset>
          </wp:positionV>
          <wp:extent cx="98425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-142" w:right="0" w:hanging="0"/>
      <w:rPr/>
    </w:pPr>
    <w:r>
      <w:rPr>
        <w:b/>
      </w:rPr>
      <w:t>Città di Camisano Vicentino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1IntestazioneCarattere">
    <w:name w:val="rtf1 Intestazione Carattere"/>
    <w:basedOn w:val="Rtf1DefaultParagraphFont"/>
    <w:qFormat/>
    <w:rPr/>
  </w:style>
  <w:style w:type="character" w:styleId="Pif1e8dipaginaCarattere">
    <w:name w:val="Piíf1 e8 di pagina Carattere"/>
    <w:basedOn w:val="Rtf1DefaultParagraphFont"/>
    <w:qFormat/>
    <w:rPr/>
  </w:style>
  <w:style w:type="character" w:styleId="Rtf1pagenumber">
    <w:name w:val="rtf1 page number"/>
    <w:basedOn w:val="Rtf1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Rtf1heading5">
    <w:name w:val="rtf1 heading 5"/>
    <w:basedOn w:val="Rtf1Normal"/>
    <w:next w:val="Rtf1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Title">
    <w:name w:val="rtf1 Title"/>
    <w:basedOn w:val="Rtf1Normal"/>
    <w:qFormat/>
    <w:pPr>
      <w:ind w:right="284" w:hanging="0"/>
      <w:jc w:val="center"/>
      <w:outlineLvl w:val="0"/>
    </w:pPr>
    <w:rPr/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footer">
    <w:name w:val="rtf1 foot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8</Characters>
  <CharactersWithSpaces>63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0:00Z</dcterms:created>
  <dc:creator>Erminio</dc:creator>
  <dc:description/>
  <dc:language>en-US</dc:language>
  <cp:lastModifiedBy/>
  <dcterms:modified xsi:type="dcterms:W3CDTF">2023-12-15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