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941070</wp:posOffset>
                </wp:positionV>
                <wp:extent cx="984250" cy="118491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Visualizza immagine di 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95pt;margin-top:-74.1pt;width:77.5pt;height:93.3pt" coordorigin="459,-1482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459;top:-1069;width:1549;height:1452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9" stroked="f" o:allowincell="f" style="position:absolute;left:875;top:-1482;width:709;height:41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12-12-202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Stra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artedì 12  DICEMBRE 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46990</wp:posOffset>
                </wp:positionV>
                <wp:extent cx="1554480" cy="685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9.55pt;margin-top:3.7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8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</w:t>
        <w:tab/>
      </w:r>
      <w:r>
        <w:rPr>
          <w:sz w:val="22"/>
          <w:szCs w:val="22"/>
        </w:rPr>
        <w:t>Comunicazioni del Sindaco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2</w:t>
        <w:tab/>
      </w:r>
      <w:r>
        <w:rPr>
          <w:sz w:val="22"/>
          <w:szCs w:val="22"/>
        </w:rPr>
        <w:t>Approvazione verbali precedente sedut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3</w:t>
        <w:tab/>
      </w:r>
      <w:r>
        <w:rPr>
          <w:sz w:val="22"/>
          <w:szCs w:val="22"/>
        </w:rPr>
        <w:t>CONFERMA ALIQUOTA ADDIZIONALE COMUNALE IRPEF E SOGLIE DI ESENZIONE PER L'ANNO 2024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4</w:t>
        <w:tab/>
      </w:r>
      <w:r>
        <w:rPr>
          <w:sz w:val="22"/>
          <w:szCs w:val="22"/>
        </w:rPr>
        <w:t>Approvazione aliquote e detrazioni imposta municipale unica  (IMU) per l'anno 2024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5</w:t>
        <w:tab/>
      </w:r>
      <w:r>
        <w:rPr>
          <w:sz w:val="22"/>
          <w:szCs w:val="22"/>
        </w:rPr>
        <w:t>PIANO DELLE VALORIZZAZIONI E ALIENAZIONI ANNO 2024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6</w:t>
        <w:tab/>
      </w:r>
      <w:r>
        <w:rPr>
          <w:sz w:val="22"/>
          <w:szCs w:val="22"/>
        </w:rPr>
        <w:t>Approvazione Nota di aggiornamento al DUP (Documento Unico di Programmazione) 2024 - 2026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7</w:t>
        <w:tab/>
      </w:r>
      <w:r>
        <w:rPr>
          <w:sz w:val="22"/>
          <w:szCs w:val="22"/>
        </w:rPr>
        <w:t>APPROVAZIONE BILANCIO DI PREVISIONE 2024 2025 2026 E DETERMINAZIONI CONNESSE E CONSEGUENT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8</w:t>
        <w:tab/>
      </w:r>
      <w:r>
        <w:rPr>
          <w:sz w:val="22"/>
          <w:szCs w:val="22"/>
        </w:rPr>
        <w:t>Analisi dell'assetto complessivo delle società partecipate e conseguenti determinazion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9</w:t>
        <w:tab/>
      </w:r>
      <w:r>
        <w:rPr>
          <w:sz w:val="22"/>
          <w:szCs w:val="22"/>
        </w:rPr>
        <w:t>Approvazione convenzione per la gestione associata del centro antiviolenza del Comune di Vicenza - CEAV (art. 30 D.Lgs. n. 267/2000) - per il triennio 2024-202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13"/>
    </w:tblGrid>
    <w:tr>
      <w:trPr>
        <w:trHeight w:val="883" w:hRule="atLeast"/>
      </w:trPr>
      <w:tc>
        <w:tcPr>
          <w:tcW w:w="15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1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6"/>
              <w:szCs w:val="36"/>
            </w:rPr>
            <w:t>COMUNE DI CAMISANO VICENTIN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PROVINCIA DI VICENZA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450850" cy="264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984250" cy="922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-142" w:right="0" w:hanging="0"/>
      <w:rPr/>
    </w:pPr>
    <w:r>
      <w:rPr>
        <w:b/>
      </w:rPr>
      <w:t>Città di Camisano Vicentino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6:00Z</dcterms:created>
  <dc:creator>Erminio</dc:creator>
  <dc:description/>
  <dc:language>en-US</dc:language>
  <cp:lastModifiedBy/>
  <dcterms:modified xsi:type="dcterms:W3CDTF">2023-12-0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