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941070</wp:posOffset>
                </wp:positionV>
                <wp:extent cx="984250" cy="118491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184760"/>
                          <a:chOff x="0" y="0"/>
                          <a:chExt cx="984240" cy="1184760"/>
                        </a:xfrm>
                      </wpg:grpSpPr>
                      <pic:pic xmlns:pic="http://schemas.openxmlformats.org/drawingml/2006/picture">
                        <pic:nvPicPr>
                          <pic:cNvPr id="0" name="Immagin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080"/>
                            <a:ext cx="984240" cy="92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9" descr="Visualizza immagine di origin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240" y="0"/>
                            <a:ext cx="450720" cy="26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.95pt;margin-top:-74.1pt;width:77.5pt;height:93.3pt" coordorigin="459,-1482" coordsize="1550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0" stroked="f" o:allowincell="f" style="position:absolute;left:459;top:-1069;width:1549;height:1452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Immagine 9" stroked="f" o:allowincell="f" style="position:absolute;left:875;top:-1482;width:709;height:416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30-11-2023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Stra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Giovedì 30 NOVEMBRE 202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113665</wp:posOffset>
                </wp:positionV>
                <wp:extent cx="1554480" cy="6858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3.35pt;margin-top:8.9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18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1</w:t>
        <w:tab/>
      </w:r>
      <w:r>
        <w:rPr/>
        <w:t>Interpellanza presentata dai consiglieri di minoranza  in merito ai lavori di riqualificazione del centro storico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2</w:t>
        <w:tab/>
      </w:r>
      <w:r>
        <w:rPr/>
        <w:t>ADOZIONE DEL "PIANO D'AZIONE PER LENERGIA E IL CLIMA (PAESC) IN ATTUAZIONE DEGLI IMPEGNI PRESI CON L'ADESIONE AL PATTO DEI SINDACI PER IL CLIMA E LENERGIA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3</w:t>
        <w:tab/>
      </w:r>
      <w:r>
        <w:rPr/>
        <w:t>Approvazione variazione al bilancio di previsione e ai documenti programmatici contabili 2023 - 2025. Provvedimento n. 6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4</w:t>
        <w:tab/>
      </w:r>
      <w:r>
        <w:rPr/>
        <w:t>NOMINA DEL REVISORE UNICO DEI CONTI PER IL TRIENNIO 2024/2026 E DETERMINAZIONE DEL RELATIVO COMPENSO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5</w:t>
        <w:tab/>
      </w:r>
      <w:r>
        <w:rPr/>
        <w:t>APPROVAZIONE REGOLAMENTO PER LA DISCIPLINA DELLA TARIFFA RIFIUTI CORRISPETTIVA PUNTUALE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6</w:t>
        <w:tab/>
      </w:r>
      <w:r>
        <w:rPr/>
        <w:t>Adozione variante al P.I. mediante approvazione del P.F.T.E. per riqualificazione area tra via Roma S.M. e Via San Daniele e contestuale integrazione Piano alienazioni e valorizzazioni 2023 per porzione di area accessibile da via della Tecnica con conseguente adozione di variante urbanistica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7</w:t>
        <w:tab/>
      </w:r>
      <w:r>
        <w:rPr/>
        <w:t>Comunicazioni del Sindaco</w:t>
      </w:r>
    </w:p>
    <w:sectPr>
      <w:headerReference w:type="firs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213"/>
    </w:tblGrid>
    <w:tr>
      <w:trPr>
        <w:trHeight w:val="883" w:hRule="atLeast"/>
      </w:trPr>
      <w:tc>
        <w:tcPr>
          <w:tcW w:w="15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1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bCs/>
              <w:sz w:val="36"/>
              <w:szCs w:val="36"/>
            </w:rPr>
            <w:t>COMUNE DI CAMISANO VICENTIN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>PROVINCIA DI VICENZA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1465</wp:posOffset>
          </wp:positionH>
          <wp:positionV relativeFrom="paragraph">
            <wp:posOffset>-941070</wp:posOffset>
          </wp:positionV>
          <wp:extent cx="450850" cy="264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1465</wp:posOffset>
          </wp:positionH>
          <wp:positionV relativeFrom="paragraph">
            <wp:posOffset>-941070</wp:posOffset>
          </wp:positionV>
          <wp:extent cx="984250" cy="9226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bidi w:val="0"/>
      <w:ind w:left="-142" w:right="0" w:hanging="0"/>
      <w:rPr/>
    </w:pPr>
    <w:r>
      <w:rPr>
        <w:b/>
      </w:rPr>
      <w:t>Città di Camisano Vicentino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Rtf1TitoloCarattere">
    <w:name w:val="rtf1 Titolo Carattere"/>
    <w:basedOn w:val="Rtf1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1IntestazioneCarattere">
    <w:name w:val="rtf1 Intestazione Carattere"/>
    <w:basedOn w:val="Rtf1DefaultParagraphFont"/>
    <w:qFormat/>
    <w:rPr/>
  </w:style>
  <w:style w:type="character" w:styleId="Pif1e8dipaginaCarattere">
    <w:name w:val="Piíf1 e8 di pagina Carattere"/>
    <w:basedOn w:val="Rtf1DefaultParagraphFont"/>
    <w:qFormat/>
    <w:rPr/>
  </w:style>
  <w:style w:type="character" w:styleId="Rtf1pagenumber">
    <w:name w:val="rtf1 page number"/>
    <w:basedOn w:val="Rtf1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next w:val="Rtf1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Rtf1heading5">
    <w:name w:val="rtf1 heading 5"/>
    <w:basedOn w:val="Rtf1Normal"/>
    <w:next w:val="Rtf1Normal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2"/>
      <w:szCs w:val="22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Title">
    <w:name w:val="rtf1 Title"/>
    <w:basedOn w:val="Rtf1Normal"/>
    <w:qFormat/>
    <w:pPr>
      <w:ind w:right="284" w:hanging="0"/>
      <w:jc w:val="center"/>
      <w:outlineLvl w:val="0"/>
    </w:pPr>
    <w:rPr/>
  </w:style>
  <w:style w:type="paragraph" w:styleId="Rtf1header">
    <w:name w:val="rtf1 head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footer">
    <w:name w:val="rtf1 foot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9</Characters>
  <CharactersWithSpaces>997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2:00Z</dcterms:created>
  <dc:creator>Erminio</dc:creator>
  <dc:description/>
  <dc:language>en-US</dc:language>
  <cp:lastModifiedBy/>
  <dcterms:modified xsi:type="dcterms:W3CDTF">2023-11-27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