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LEGATO "Sub 2"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LLO DI DOMANDA PER MANIFESTAZIONE D’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 COMUNE DI CAMISANO VICENTINO</w:t>
      </w:r>
    </w:p>
    <w:p>
      <w:pPr>
        <w:pStyle w:val="Normal"/>
        <w:spacing w:before="0" w:after="0"/>
        <w:jc w:val="right"/>
        <w:rPr/>
      </w:pPr>
      <w:r>
        <w:rPr/>
        <w:t>Piazza Umberto I, 1</w:t>
      </w:r>
    </w:p>
    <w:p>
      <w:pPr>
        <w:pStyle w:val="Normal"/>
        <w:spacing w:before="0" w:after="0"/>
        <w:jc w:val="right"/>
        <w:rPr/>
      </w:pPr>
      <w:r>
        <w:rPr/>
        <w:t>36043 Camisano Vicentino</w:t>
      </w:r>
    </w:p>
    <w:p>
      <w:pPr>
        <w:pStyle w:val="Normal"/>
        <w:spacing w:before="0" w:after="0"/>
        <w:jc w:val="right"/>
        <w:rPr/>
      </w:pPr>
      <w:r>
        <w:rPr>
          <w:i/>
        </w:rPr>
        <w:t>comune.camisanovicentino</w:t>
      </w:r>
      <w:r>
        <w:rPr>
          <w:rFonts w:cs="Calibri"/>
          <w:i/>
        </w:rPr>
        <w:t>@</w:t>
      </w:r>
      <w:r>
        <w:rPr>
          <w:i/>
        </w:rPr>
        <w:t>halleycert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MANIFESTAZIONE D’INTERESSE ALLA GESTIONE DI UNA CASETTA IN ABETE PRESSO IL VILLAGGIO DI NATALE IN PIAZZA XXIX APRILE. PERIODO 8 DICEMBRE 2023 – 6 GENNAIO 2024.</w:t>
      </w:r>
    </w:p>
    <w:p>
      <w:pPr>
        <w:pStyle w:val="Normal"/>
        <w:rPr/>
      </w:pPr>
      <w:r>
        <w:rPr/>
        <w:t xml:space="preserve">Il sottoscri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  <w:tr>
        <w:trPr>
          <w:trHeight w:val="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via e numero</w:t>
            </w:r>
          </w:p>
        </w:tc>
      </w:tr>
      <w:tr>
        <w:trPr>
          <w:trHeight w:val="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</w:tr>
      <w:tr>
        <w:trPr>
          <w:trHeight w:val="10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qualità di legale rappresentante della Socie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 ed indirizzo</w:t>
            </w:r>
          </w:p>
        </w:tc>
      </w:tr>
      <w:tr>
        <w:trPr>
          <w:trHeight w:val="8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nde manifestare il proprio interesse per l'assegnazione di una casetta presso il villaggio di Natale – edizione 2023, nei giardini di Piazza XXIX Aprile, nella disponibilità del Comune di Camisano Vicentino, per la seguente categoria (barrare la categoria prescelta)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>attività di somministrazione di alimenti e bevande</w:t>
      </w:r>
      <w:r>
        <w:rPr/>
        <w:t xml:space="preserve">,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</w:rPr>
        <w:t xml:space="preserve">attività di vendita di prodotti coerenti al tema natalizio e delle feste di fine anno, di produzione non industriale </w:t>
      </w:r>
      <w:r>
        <w:rPr/>
        <w:t xml:space="preserve">(come ad esempio, alberi di Natale e altre piante di stazione, addobbi natalizi e presepi, libri e cartoleria a tema, piccoli oggetti artigianali (giocattoli, bigiotteria, articoli da regalo, biancheria per la casa), prodotti cosmetici artigianali, ecc. (il presente elenco è esemplificativo e non esaustivo).  </w:t>
      </w:r>
    </w:p>
    <w:p>
      <w:pPr>
        <w:pStyle w:val="Normal"/>
        <w:jc w:val="both"/>
        <w:rPr/>
      </w:pPr>
      <w:r>
        <w:rPr/>
        <w:t xml:space="preserve">Con la presente manifestazione d’interesse, il sottoscritto si impegna a mantenere ferma ed irrevocabile la propria offerta, ed a garantire il regolare rifornimento dei prodotti posti in vendita, il decoro dello stand e dei prodotti. Dichiara di aver preso cognizione di quanto previsto nell’avviso e di accettare integralmente tutte le clausole in esso contenute che ritiene vincolanti sotto ogni punto.  </w:t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ocumento di identità in corso di validità del titolare/legale rappresenta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ermesso/carta di soggiorno (per soggetti provenienti da paesi non facenti parte dell'Unione Europe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Copia del modulo “Condizioni di partecipazione” (allegato sub. 3) sottoscritto in originale su tutte le pagine per accett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Bozzetto a colori o foto che rappresenti la modalità di allestimento, sia interne che esterne, della casetta che dovrà essere fedelmente posta in essere durante il mercati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relazione recante la sintetica spiegazione dell’attività che sarà svolta o della merce che si intende porre in vendita</w:t>
      </w:r>
    </w:p>
    <w:p>
      <w:pPr>
        <w:pStyle w:val="Normal"/>
        <w:jc w:val="both"/>
        <w:rPr/>
      </w:pPr>
      <w:r>
        <w:rPr/>
        <w:t xml:space="preserve">Il sottoscritto dichiara altresì di essere stato informato delle tipologie di trattamento dei dati personali effettuate dall’ente e di essere a conoscenza dei diritti che spettano in ordine ai datai stessi, ai sensi di quanto previsto dal D.Lgs. 10/08/2018, n. 101 e dal Regolamento UE 2016/6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sz w:val="22"/>
      <w:szCs w:val="22"/>
      <w:lang w:eastAsia="zh-CN"/>
    </w:rPr>
  </w:style>
  <w:style w:type="character" w:styleId="PidipaginaCarattere">
    <w:name w:val="Piè di pagina Carattere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8:00Z</dcterms:created>
  <dc:creator>sonia.borriero</dc:creator>
  <dc:description/>
  <cp:keywords/>
  <dc:language>en-US</dc:language>
  <cp:lastModifiedBy>sonia.borriero</cp:lastModifiedBy>
  <cp:lastPrinted>2022-10-10T13:13:00Z</cp:lastPrinted>
  <dcterms:modified xsi:type="dcterms:W3CDTF">2023-10-13T09:28:00Z</dcterms:modified>
  <cp:revision>3</cp:revision>
  <dc:subject/>
  <dc:title/>
</cp:coreProperties>
</file>