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941070</wp:posOffset>
                </wp:positionV>
                <wp:extent cx="984250" cy="118491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84760"/>
                          <a:chOff x="0" y="0"/>
                          <a:chExt cx="98424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080"/>
                            <a:ext cx="984240" cy="92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Visualizza immagine di 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240" y="0"/>
                            <a:ext cx="450720" cy="26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95pt;margin-top:-74.1pt;width:77.5pt;height:93.3pt" coordorigin="459,-1482" coordsize="155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459;top:-1069;width:1549;height:1452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Immagine 9" stroked="f" o:allowincell="f" style="position:absolute;left:875;top:-1482;width:709;height:41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16-03-2023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Giovedì 16 MARZO 20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73660</wp:posOffset>
                </wp:positionV>
                <wp:extent cx="1554480" cy="6858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1pt;margin-top:5.8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9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1</w:t>
        <w:tab/>
      </w:r>
      <w:r>
        <w:rPr/>
        <w:t>Approvazione verbali precedente seduta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2</w:t>
        <w:tab/>
      </w:r>
      <w:r>
        <w:rPr/>
        <w:t>Interpellanza presentata dai consiglieri di minoranza in merito ai finanziamenti bandi PNRR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3</w:t>
        <w:tab/>
      </w:r>
      <w:r>
        <w:rPr/>
        <w:t>Interpellanza presentata dai consiglieri di minoranza in merito stati di attuazione progetto De.CO. - Parco Città di Camisano e iniziative con le città gemellate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4</w:t>
        <w:tab/>
      </w:r>
      <w:r>
        <w:rPr/>
        <w:t>Approvazione nuovo schema di convenzione per l'espletamento delle procedure di gara per l'affidamento di lavori, forniture e servizi da parte della Centrale di Committenza del Comune di Torri di Quartesolo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5</w:t>
        <w:tab/>
      </w:r>
      <w:r>
        <w:rPr/>
        <w:t>APPROVAZIONE PROPOSTA DEL "PIANO DI VENDITA DEGLI ALLOGGI DI EDILIZIA RESIDENZIALE PUBBLICA DI PROPRIETA' COMUNALE 2023-2025" (L.R. n. 39/2017 - Regolamento Regionale 18/08/2018 n. 4 e D.G.R.V n. 1119  del 31/07/2018)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6</w:t>
        <w:tab/>
      </w:r>
      <w:r>
        <w:rPr/>
        <w:t>Integrazione interpellanza verbale n. 2 del 26.01.2023 presentata dal consigliere Prezalis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7</w:t>
        <w:tab/>
      </w:r>
      <w:r>
        <w:rPr/>
        <w:t>Comunicazioni del Sindaco in merito alla vendita del terreno di via San Daniele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8</w:t>
        <w:tab/>
      </w:r>
      <w:r>
        <w:rPr/>
        <w:t>Comunicazioni del Sindac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13"/>
    </w:tblGrid>
    <w:tr>
      <w:trPr>
        <w:trHeight w:val="883" w:hRule="atLeast"/>
      </w:trPr>
      <w:tc>
        <w:tcPr>
          <w:tcW w:w="15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1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  <w:sz w:val="36"/>
              <w:szCs w:val="36"/>
            </w:rPr>
            <w:t>COMUNE DI CAMISANO VICENTIN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PROVINCIA DI VICENZA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450850" cy="264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984250" cy="9226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-142" w:right="0" w:hanging="0"/>
      <w:rPr/>
    </w:pPr>
    <w:r>
      <w:rPr>
        <w:b/>
      </w:rPr>
      <w:t>Città di Camisano Vicentino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IntestazioneCarattere">
    <w:name w:val="rtf1 Intestazione Carattere"/>
    <w:basedOn w:val="Rtf1DefaultParagraphFont"/>
    <w:qFormat/>
    <w:rPr/>
  </w:style>
  <w:style w:type="character" w:styleId="Pif1e8dipaginaCarattere">
    <w:name w:val="Piíf1 e8 di pagina Carattere"/>
    <w:basedOn w:val="Rtf1DefaultParagraphFont"/>
    <w:qFormat/>
    <w:rPr/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Title">
    <w:name w:val="rtf1 Title"/>
    <w:basedOn w:val="Rtf1Normal"/>
    <w:qFormat/>
    <w:pPr>
      <w:ind w:right="284" w:hanging="0"/>
      <w:jc w:val="center"/>
      <w:outlineLvl w:val="0"/>
    </w:pPr>
    <w:rPr/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6</Characters>
  <CharactersWithSpaces>1003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9:00Z</dcterms:created>
  <dc:creator>Erminio</dc:creator>
  <dc:description/>
  <dc:language>en-US</dc:language>
  <cp:lastModifiedBy/>
  <cp:lastPrinted>2023-03-10T09:53:00Z</cp:lastPrinted>
  <dcterms:modified xsi:type="dcterms:W3CDTF">2023-03-10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