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4248" w:right="49" w:hanging="0"/>
        <w:rPr>
          <w:rFonts w:ascii="Tahoma" w:hAnsi="Tahoma" w:cs="Tahoma"/>
        </w:rPr>
      </w:pPr>
      <w:r>
        <w:rPr>
          <w:rFonts w:cs="Tahoma" w:ascii="Tahoma" w:hAnsi="Tahoma"/>
        </w:rPr>
        <w:t>AL COMUNE DI CAMISANO VICENTINO</w:t>
      </w:r>
    </w:p>
    <w:p>
      <w:pPr>
        <w:pStyle w:val="Corpodeltesto2"/>
        <w:ind w:left="4248" w:right="49" w:hanging="0"/>
        <w:rPr>
          <w:rFonts w:ascii="Tahoma" w:hAnsi="Tahoma" w:cs="Tahoma"/>
        </w:rPr>
      </w:pPr>
      <w:r>
        <w:rPr>
          <w:rFonts w:cs="Tahoma" w:ascii="Tahoma" w:hAnsi="Tahoma"/>
        </w:rPr>
        <w:t>Servizio Risorse Umane</w:t>
      </w:r>
    </w:p>
    <w:p>
      <w:pPr>
        <w:pStyle w:val="Corpodeltesto2"/>
        <w:ind w:left="4248" w:right="49" w:hanging="0"/>
        <w:rPr>
          <w:rFonts w:ascii="Tahoma" w:hAnsi="Tahoma" w:cs="Tahoma"/>
        </w:rPr>
      </w:pPr>
      <w:r>
        <w:rPr>
          <w:rFonts w:cs="Tahoma" w:ascii="Tahoma" w:hAnsi="Tahoma"/>
        </w:rPr>
        <w:t>Piazza Umberto I n. 1</w:t>
      </w:r>
    </w:p>
    <w:p>
      <w:pPr>
        <w:pStyle w:val="Corpodeltesto2"/>
        <w:ind w:left="4248" w:right="49" w:hanging="0"/>
        <w:rPr>
          <w:rFonts w:ascii="Tahoma" w:hAnsi="Tahoma" w:cs="Tahoma"/>
        </w:rPr>
      </w:pPr>
      <w:r>
        <w:rPr>
          <w:rFonts w:cs="Tahoma" w:ascii="Tahoma" w:hAnsi="Tahoma"/>
        </w:rPr>
        <w:t>36043 CAMISANO VICENTINO (VI)</w:t>
      </w:r>
    </w:p>
    <w:p>
      <w:pPr>
        <w:pStyle w:val="Corpodeltesto2"/>
        <w:ind w:right="49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ltesto2"/>
        <w:ind w:right="49" w:hanging="0"/>
        <w:rPr/>
      </w:pPr>
      <w:r>
        <w:rPr>
          <w:rFonts w:cs="Tahoma" w:ascii="Tahoma" w:hAnsi="Tahoma"/>
          <w:sz w:val="22"/>
          <w:szCs w:val="22"/>
        </w:rPr>
        <w:t>OGGETTO: DOMANDA DI PARTECIPAZIONE ALLA SELEZIONE PUBBLICA PER LA FORMAZIONE DI UNA GRADUATORIA PER COLLABORATORE AMMINISTRATIVO CAT. B3 A TEMPO DETERMINATO E A TEMPO PIENO O PARZIALE.</w:t>
      </w:r>
    </w:p>
    <w:p>
      <w:pPr>
        <w:pStyle w:val="Corpodeltesto2"/>
        <w:ind w:right="49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Il/La sottoscritto/a chiede di essere ammesso/a a partecipare alla selezione in oggetto. A tal fine, sotto la propria responsabilità e consapevole delle sanzioni penali nelle quali può incorrere nel caso di false dichiarazioni, ai sensi del D.P.R. 445 del 28 dicembre 2000, dichia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chiamarsi 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 a __________________________, il ________________, provincia di 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residente a __________________________________, prov. di (____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 ___________________________________ numero civico 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Telefono abitazione _______________________Cellulare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: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cittadino italiano e di godere dei diritti civili e politici; (oppure) di essere cittadino del seguente Stato dell’Unione Europea: _______________________________________ e di godere dei diritti civili e politici anche nello Stato di appartenenza o provenienza, di possedere tutti gli altri requisiti previsti, fatta eccezione della titolarità della cittadinanza italiana, per i cittadini della Repubblica italiana e di avere adeguata conoscenza della lingua italian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</w:t>
      </w: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 non aver riportato condanne penali e di non essere stato interdetto o sottoposto a misure restrittive che escludano dalla nomina agli impieghi presso le pubbliche amministrazioni; (oppure) di aver riportato le seguenti condanne penali, e di essere stato interdetto o sottoposto a misure restrittive che escludano dalla nomina agli impieghi presso le pubbliche amministrazioni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avere procedimenti penali a carico; (</w:t>
      </w:r>
      <w:r>
        <w:rPr>
          <w:rFonts w:cs="Tahoma" w:ascii="Tahoma" w:hAnsi="Tahoma"/>
          <w:i/>
          <w:iCs/>
        </w:rPr>
        <w:t>oppure</w:t>
      </w:r>
      <w:r>
        <w:rPr>
          <w:rFonts w:cs="Tahoma" w:ascii="Tahoma" w:hAnsi="Tahoma"/>
        </w:rPr>
        <w:t xml:space="preserve">) di avere i seguenti procedimenti penali a su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ico 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aver subito condanne per un reato con interdizione dai pubblici uff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 non essere stato escluso dall’elettorato politico attivo; (oppure) di non essere iscritto nelle list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ttorali per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essere stato destituito o dispensato dall’impiego presso una pubblica amministrazione per persistente insufficiente rendimento ovvero non essere stato dichiarato decaduto da un impiego statal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vere idoneità psico-fisica allo svolgimento delle mansioni afferenti al posto messo a selezio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essere inadempiente rispetto agli obblighi di leva (solo per i candidati di sesso maschile nati entro il 31.12.1985), in ordine ai quali ha la seguente posizione</w:t>
      </w:r>
      <w:r>
        <w:rPr>
          <w:rFonts w:cs="Tahoma" w:ascii="Tahoma" w:hAnsi="Tahoma"/>
          <w:i/>
          <w:iCs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possedere il seguente titolo di studio: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conseguito presso______________________________ il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azione:________/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il titolo di studio sia stato conseguito all’estero specificare l’equipollenza al titolo di studio italiano e dichiarare da che autorità competente è stata rilasciata l’equipollen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quipollenza al titolo di studio italiano: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tà competente al rilascio: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in possesso della patente di guida di categoria B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in via eventuale) di appartenere alla seguente categoria di cittadini, che hanno titolo a riserva e/o preferenza nelle procedure di assunzione nella Pubblica Amministrazion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sendo portatore di handicap, ha la necessità di avvalersi in sede di prova del/dei seguente/i ausilio/i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sendo portatore di handicap, ha la necessità di avvalersi in sede di prova di tempi aggiuntiv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subordine eventuale recapito (solo se diverso dalla residenza sopra indicata ) presso il quale dovranno essere effettuate le comunicazioni relative alla presente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____________________________ n.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 ______________ città ____________________________________ prov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ab)_____________________________cell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pec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inoltr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ver visionato ed accettato le clausole dell’avviso di selezione pubblica in oggetto indicato e di accettare, altresì, incondizionatamente tutte le norme alle quali lo stesso fa rinvi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ccettare, se collocato utilmente in graduatoria, di trasmettere la documentazione che mi sarà richiesta, di sottoscrivere il contratto individuale di lavoro e di assumere servizio, a pena di decadenza, entro i termini perentori discrezionalmente indicati dall’Amministrazione stessa in relazione alle proprie esigenze organizzativ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stato informato delle tipologie di trattamento dei miei dati personali effettuate dall’ente e di essere a conoscenza dei diritti che mi spettano in ordine ai dati stessi, ai sensi di quanto previsto dal D. Lgs. 101 del 10.08.201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impegnarmi a far conoscere le successive eventuali variazioni della residenza ovvero del domicilio per iscritto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in carta semplice (non autenticata) di un documento di identità in corso di validità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 del contributo di partecipazione alla selezione € 10,00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ata, _____________ FIRMA 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Palatino" w:hAnsi="Palatino" w:cs="Palatino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44:00Z</dcterms:created>
  <dc:creator>siro</dc:creator>
  <dc:description/>
  <cp:keywords/>
  <dc:language>en-US</dc:language>
  <cp:lastModifiedBy>barbara.parfazi</cp:lastModifiedBy>
  <dcterms:modified xsi:type="dcterms:W3CDTF">2022-06-09T15:44:00Z</dcterms:modified>
  <cp:revision>2</cp:revision>
  <dc:subject/>
  <dc:title>AL COMUNE DI CAMPOLONGO MAGGIORE</dc:title>
</cp:coreProperties>
</file>