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ICHIESTA PARTECIPAZIONE AI SOGGIORNI CLIMATIC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 FAVORE  DELLE PERSONE DELLA TERZA ETA’  AUTOSUFFICIENTI</w:t>
      </w:r>
    </w:p>
    <w:p>
      <w:pPr>
        <w:pStyle w:val="Normal"/>
        <w:jc w:val="center"/>
        <w:rPr/>
      </w:pPr>
      <w:r>
        <w:rPr/>
        <w:t xml:space="preserve">Da inviare alla mail:  </w:t>
      </w:r>
      <w:hyperlink r:id="rId2">
        <w:r>
          <w:rPr>
            <w:rStyle w:val="InternetLink"/>
          </w:rPr>
          <w:t>protocollo@comune.camisanovicentino.vi.it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sottoscritt_____________________________________nato/a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4"/>
        </w:rPr>
      </w:pPr>
      <w:r>
        <w:rPr>
          <w:sz w:val="24"/>
        </w:rPr>
        <w:t>ed il coniuge________________________________________nato/a il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  Via _____________________________________n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_  Tel. parente ____________ 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 partecipare ai soggiorni climatici 2022  nella seguente località (barrare il soggiorno prescelto):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b/>
          <w:sz w:val="24"/>
        </w:rPr>
        <w:t>GATTEO MARE</w:t>
      </w:r>
      <w:r>
        <w:rPr>
          <w:sz w:val="24"/>
        </w:rPr>
        <w:t xml:space="preserve">  presso Adriatico Family Village    </w:t>
      </w:r>
      <w:r>
        <w:rPr>
          <w:rFonts w:eastAsia="Arial Unicode MS" w:cs="Arial Unicode MS" w:ascii="Arial Unicode MS" w:hAnsi="Arial Unicode MS"/>
          <w:sz w:val="24"/>
        </w:rPr>
        <w:t>⃞ 2 settimane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eastAsia="Arial Unicode MS" w:cs="Arial Unicode MS" w:ascii="Arial Unicode MS" w:hAnsi="Arial Unicode MS"/>
          <w:sz w:val="24"/>
        </w:rPr>
        <w:t xml:space="preserve">⃞ 1 settimana dal </w:t>
      </w:r>
      <w:r>
        <w:rPr>
          <w:rFonts w:eastAsia="Arial Unicode MS" w:cs="Arial Unicode MS" w:ascii="Arial Unicode MS" w:hAnsi="Arial Unicode MS"/>
          <w:sz w:val="24"/>
        </w:rPr>
        <w:t>_______ al _______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 il soggiorno di una settimana utilizzare mezzi prop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b/>
          <w:sz w:val="24"/>
        </w:rPr>
        <w:t xml:space="preserve">LEVICO TERME </w:t>
      </w:r>
      <w:r>
        <w:rPr>
          <w:sz w:val="24"/>
        </w:rPr>
        <w:t xml:space="preserve">presso Hotel Concord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b/>
          <w:sz w:val="24"/>
        </w:rPr>
        <w:t>FIERA DI PRIMIERO</w:t>
      </w:r>
      <w:r>
        <w:rPr>
          <w:sz w:val="24"/>
        </w:rPr>
        <w:t xml:space="preserve"> – Hotel Primiero      C.F. 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i/>
          <w:sz w:val="24"/>
        </w:rPr>
        <w:t>con priorità ai residenti)</w:t>
      </w:r>
      <w:r>
        <w:rPr>
          <w:sz w:val="24"/>
        </w:rPr>
        <w:t xml:space="preserve"> </w:t>
        <w:tab/>
        <w:tab/>
        <w:tab/>
        <w:t xml:space="preserve">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altresì: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 xml:space="preserve">Camera singola                                      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matrimoniale</w:t>
      </w:r>
    </w:p>
    <w:p>
      <w:pPr>
        <w:pStyle w:val="Normal"/>
        <w:ind w:left="1069" w:firstLine="707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da condividere con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zzi di trasporto utilizzati:  </w:t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roprio</w:t>
        <w:tab/>
        <w:tab/>
        <w:tab/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ullman    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eventuali altre person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ali not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Dichiara infi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di essere autosufficiente</w:t>
      </w:r>
      <w:r>
        <w:rPr>
          <w:sz w:val="24"/>
        </w:rPr>
        <w:t xml:space="preserve"> e di aver ottenuto l’assenso del proprio medico curante alla partecipazione al soggiorno climatico richiesto in quanto non affetto da patologie che ne sconsigliano la partecipazion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di impegnarsi a corrispondere la quota indicata dall’Amministrazione Comunale per la partecipazione al turno di soggiorno presce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isano Vicentino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isanovicentino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2:00Z</dcterms:created>
  <dc:creator>Antonio Pillan</dc:creator>
  <dc:description/>
  <cp:keywords/>
  <dc:language>en-US</dc:language>
  <cp:lastModifiedBy>milena.novello</cp:lastModifiedBy>
  <cp:lastPrinted>2022-03-28T10:21:00Z</cp:lastPrinted>
  <dcterms:modified xsi:type="dcterms:W3CDTF">2022-03-28T08:22:00Z</dcterms:modified>
  <cp:revision>5</cp:revision>
  <dc:subject/>
  <dc:title>RICHIESTA PARTECIPAZIONE AI SOGGIORNI CLIMATICI 2003</dc:title>
</cp:coreProperties>
</file>