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Spett.</w:t>
      </w:r>
    </w:p>
    <w:p>
      <w:pPr>
        <w:pStyle w:val="Normal"/>
        <w:ind w:left="4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MINISTRAZIONE COMUNALE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 CAMISANO VICENTINO (V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Manifestazione di interesse per assegnazione in locazione unità immobiliari di proprietà comu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il 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idente a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 via ___________________________________________________ civico nr. _____ 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l. _________________________________  Mail 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 qualità di    ___ titolare    ___ legale rappresentante    ___ alt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lla ditta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 in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 tel.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/posta certificata 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vitato alla successiva procedura per l’assegnazione della seguente unità immobiliare di proprietà comunale”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11"/>
        <w:gridCol w:w="2004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rocettar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scri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q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rciale / Direziona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0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zionale 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2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zionale 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2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previste dall’art. 76 del DPR 28 dicembre 2000, n. 445 per le ipotesi di falsità in atti e dichiarazioni mendaci ivi indica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 dell’avviso per manifestazione di interesse in ogge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i essere informato, ai sensi e per gli effetti di cui all’art. 13 GDPR Regolamento (UE) n. 679/2016, che i dati personali raccolti dal Comune di Camisano Vicentino saranno dallo stesso trattati, anche con strumenti informatici, esclusivamente nell’ambito del procedimento per il quale la presente dichiarazione viene resa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: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barrare l’ipotesi che interessa</w:t>
      </w:r>
      <w:r>
        <w:rPr>
          <w:rFonts w:cs="Arial" w:ascii="Arial" w:hAnsi="Arial"/>
        </w:rPr>
        <w:t>):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/>
      </w:pPr>
      <w:r>
        <w:rPr>
          <w:rFonts w:cs="Arial" w:ascii="Arial" w:hAnsi="Arial"/>
          <w:b/>
          <w:u w:val="single"/>
        </w:rPr>
        <w:t>SE PERSONA FISICA</w:t>
      </w:r>
      <w:r>
        <w:rPr>
          <w:rFonts w:cs="Arial" w:ascii="Arial" w:hAnsi="Arial"/>
        </w:rPr>
        <w:t>: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i possedere la piena e completa capacità di agi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i non trovarsi in alcuna delle condizioni che determinano il divieto di contrarre con la pubblica amministr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nei propri confronti non è pendente un procedimento per l’applicazione di una delle misure di prevenzione di cui all’art. 6 del D.lgs. 159/2011 o di una delle cause ostative previste dall’art. 67 del D.lgs. 159/2011 (normativa antimafia)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 SOCIETA’</w:t>
      </w:r>
      <w:r>
        <w:rPr>
          <w:rFonts w:cs="Arial" w:ascii="Arial" w:hAnsi="Arial"/>
          <w:b/>
        </w:rPr>
        <w:t>: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non si trova  in stato di fallimento, liquidazione, concordato preventivo, amministrazione controllata e che non sono in corso procedimenti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è mati stata pronunciata una condanna con sentenza passata in giudicato per qualsiasi reato che incida sulla moralità professionale o per delitti finanziari, a carico di tutti i soggetti in grado di impegnare la ditta verso terz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ta con gli obblighi relativi al pagamento dei contributi previdenziali e assistenziali a favore dei lavorato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ono rapporti di controllo e collegamento ai sensi dell’art. 2359 del C.C. con altri concorrenti partecipanti alla presente manifestazione di interess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società e tutti i soggetti in grado di impegnare la ditta verso terzi non si trovano in alcuna delle condizioni che determinano il divieto di contrarre con la pubblica amministr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nei confronti di tutti  i soggetti in grado di impegnare la ditta verso terzi non è  pendente un procedimento per l’applicazione di una delle misure di prevenzione di cui  all’art. 6 del D.Lgs. 159/2011 o di una delle cause ostative previste dall’art. 67 del D.Lgs.  159/2011 (normativa antimaf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isano Vicentino, lì 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 fede ______________________(firm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: fotocopia di un documento d’identità in corso di valid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58:00Z</dcterms:created>
  <dc:creator>Sudiro</dc:creator>
  <dc:description/>
  <cp:keywords/>
  <dc:language>en-US</dc:language>
  <cp:lastModifiedBy>milena.novello</cp:lastModifiedBy>
  <cp:lastPrinted>2021-05-12T13:34:00Z</cp:lastPrinted>
  <dcterms:modified xsi:type="dcterms:W3CDTF">2021-05-17T08:40:00Z</dcterms:modified>
  <cp:revision>13</cp:revision>
  <dc:subject/>
  <dc:title>Spett</dc:title>
</cp:coreProperties>
</file>