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79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19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PORTO SCOLASTICO 2020/2021</w:t>
      </w:r>
    </w:p>
    <w:p>
      <w:pPr>
        <w:pStyle w:val="Heading2"/>
        <w:jc w:val="center"/>
        <w:rPr>
          <w:rFonts w:ascii="SimSun;宋体" w:hAnsi="SimSun;宋体" w:cs="SimSun;宋体"/>
          <w:sz w:val="36"/>
          <w:szCs w:val="36"/>
          <w:u w:val="single"/>
        </w:rPr>
      </w:pPr>
      <w:r>
        <w:rPr>
          <w:rFonts w:cs="SimSun;宋体" w:ascii="SimSun;宋体" w:hAnsi="SimSun;宋体"/>
          <w:sz w:val="36"/>
          <w:szCs w:val="36"/>
          <w:u w:val="single"/>
        </w:rPr>
        <w:t>Domanda di iscrizione al servizio</w:t>
      </w:r>
    </w:p>
    <w:p>
      <w:pPr>
        <w:pStyle w:val="Normal"/>
        <w:jc w:val="center"/>
        <w:rPr>
          <w:rFonts w:ascii="SimSun;宋体" w:hAnsi="SimSun;宋体" w:cs="SimSun;宋体"/>
          <w:sz w:val="36"/>
          <w:szCs w:val="36"/>
          <w:u w:val="single"/>
        </w:rPr>
      </w:pPr>
      <w:r>
        <w:rPr>
          <w:rFonts w:cs="SimSun;宋体" w:ascii="SimSun;宋体" w:hAnsi="SimSun;宋体"/>
          <w:sz w:val="36"/>
          <w:szCs w:val="3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l sottoscritto _______________________________________, residente a Camisano Vicentino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n via ______________________ n. _____ tel.: ____________ e mail ____________________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i ___________________________________________________ iscritto/a per l’ann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lastico 2020/2021 alla seguente scuola: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 xml:space="preserve">primaria Camisano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primaria S. Maria  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secondaria di 1° grado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infanzia statale</w:t>
      </w:r>
    </w:p>
    <w:p>
      <w:pPr>
        <w:pStyle w:val="Normal"/>
        <w:spacing w:before="120" w:after="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___________  sezione _________ tempo ____________________ (</w:t>
      </w:r>
      <w:r>
        <w:rPr>
          <w:rFonts w:cs="Arial" w:ascii="Arial" w:hAnsi="Arial"/>
          <w:sz w:val="16"/>
          <w:szCs w:val="16"/>
        </w:rPr>
        <w:t>indicare normale o pien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3"/>
        <w:jc w:val="center"/>
        <w:rPr/>
      </w:pPr>
      <w:r>
        <w:rPr>
          <w:rFonts w:cs="Rockwell;Sitka Small" w:ascii="Rockwell;Sitka Small" w:hAnsi="Rockwell;Sitka Small"/>
        </w:rPr>
        <w:t>C H I E D E</w:t>
      </w:r>
    </w:p>
    <w:p>
      <w:pPr>
        <w:pStyle w:val="Heading3"/>
        <w:jc w:val="center"/>
        <w:rPr>
          <w:rFonts w:ascii="Rockwell;Sitka Small" w:hAnsi="Rockwell;Sitka Small" w:cs="Rockwell;Sitka Small"/>
          <w:b w:val="false"/>
          <w:b w:val="false"/>
        </w:rPr>
      </w:pPr>
      <w:r>
        <w:rPr>
          <w:rFonts w:cs="Rockwell;Sitka Small" w:ascii="Rockwell;Sitka Small" w:hAnsi="Rockwell;Sitka Small"/>
          <w:b w:val="false"/>
        </w:rPr>
        <w:t>DI FRUIRE DEL SERVIZIO DI TRASPORTO SCOLASTICO dal ____________</w:t>
      </w:r>
    </w:p>
    <w:p>
      <w:pPr>
        <w:pStyle w:val="Normal"/>
        <w:jc w:val="center"/>
        <w:rPr>
          <w:rFonts w:ascii="Rockwell;Sitka Small" w:hAnsi="Rockwell;Sitka Small" w:eastAsia="SimSun;宋体" w:cs="Rockwell;Sitka Small"/>
          <w:b/>
          <w:b/>
          <w:bCs/>
          <w:sz w:val="22"/>
        </w:rPr>
      </w:pPr>
      <w:r>
        <w:rPr>
          <w:rFonts w:eastAsia="SimSun;宋体" w:cs="Rockwell;Sitka Small" w:ascii="Rockwell;Sitka Small" w:hAnsi="Rockwell;Sitka Small"/>
          <w:b/>
          <w:bCs/>
          <w:sz w:val="22"/>
        </w:rPr>
        <w:t>secondo la tipologia sotto indicata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 xml:space="preserve">andata e ritorno               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solo andata                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solo ritorno </w:t>
      </w:r>
    </w:p>
    <w:p>
      <w:pPr>
        <w:pStyle w:val="Normal"/>
        <w:spacing w:before="120" w:after="0"/>
        <w:jc w:val="center"/>
        <w:rPr>
          <w:rFonts w:ascii="Rockwell;Sitka Small" w:hAnsi="Rockwell;Sitka Small" w:eastAsia="SimSun;宋体" w:cs="Rockwell;Sitka Small"/>
          <w:b/>
          <w:b/>
          <w:bCs/>
          <w:sz w:val="16"/>
        </w:rPr>
      </w:pPr>
      <w:r>
        <w:rPr>
          <w:rFonts w:eastAsia="SimSun;宋体" w:cs="Rockwell;Sitka Small" w:ascii="Rockwell;Sitka Small" w:hAnsi="Rockwell;Sitka Small"/>
          <w:b/>
          <w:bCs/>
          <w:sz w:val="16"/>
        </w:rPr>
      </w:r>
    </w:p>
    <w:p>
      <w:pPr>
        <w:pStyle w:val="Normal"/>
        <w:spacing w:before="120" w:after="0"/>
        <w:jc w:val="center"/>
        <w:rPr/>
      </w:pPr>
      <w:r>
        <w:rPr>
          <w:rFonts w:eastAsia="Rockwell;Sitka Small" w:cs="Rockwell;Sitka Small" w:ascii="Rockwell;Sitka Small" w:hAnsi="Rockwell;Sitka Small"/>
          <w:b/>
          <w:bCs/>
          <w:sz w:val="16"/>
        </w:rPr>
        <w:t xml:space="preserve"> </w:t>
      </w:r>
      <w:r>
        <w:rPr>
          <w:rFonts w:eastAsia="SimSun;宋体" w:cs="Rockwell;Sitka Small" w:ascii="Rockwell;Sitka Small" w:hAnsi="Rockwell;Sitka Small"/>
          <w:b/>
          <w:bCs/>
          <w:sz w:val="16"/>
        </w:rPr>
        <w:t>(barrare la casella che interessa)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sz w:val="22"/>
        </w:rPr>
        <w:t>Andata in via__________________________ Ritorno in via __________________________________</w:t>
      </w:r>
    </w:p>
    <w:p>
      <w:pPr>
        <w:pStyle w:val="Normal"/>
        <w:jc w:val="both"/>
        <w:rPr/>
      </w:pPr>
      <w:r>
        <w:rPr>
          <w:rFonts w:eastAsia="SimSun;宋体" w:cs="Rockwell;Sitka Small" w:ascii="Rockwell;Sitka Small" w:hAnsi="Rockwell;Sitka Small"/>
          <w:b/>
          <w:bCs/>
          <w:sz w:val="16"/>
        </w:rPr>
        <w:t xml:space="preserve">(da compilare solo se </w:t>
      </w:r>
      <w:r>
        <w:rPr>
          <w:rFonts w:eastAsia="SimSun;宋体" w:cs="Rockwell;Sitka Small" w:ascii="Rockwell;Sitka Small" w:hAnsi="Rockwell;Sitka Small"/>
          <w:b/>
          <w:bCs/>
          <w:sz w:val="16"/>
          <w:u w:val="single"/>
        </w:rPr>
        <w:t>destinazioni diverse</w:t>
      </w:r>
      <w:r>
        <w:rPr>
          <w:rFonts w:eastAsia="SimSun;宋体" w:cs="Rockwell;Sitka Small" w:ascii="Rockwell;Sitka Small" w:hAnsi="Rockwell;Sitka Small"/>
          <w:b/>
          <w:bCs/>
          <w:sz w:val="16"/>
        </w:rPr>
        <w:t xml:space="preserve"> dall’indirizzo di residenza)</w:t>
      </w:r>
    </w:p>
    <w:p>
      <w:pPr>
        <w:pStyle w:val="Normal"/>
        <w:jc w:val="both"/>
        <w:rPr>
          <w:rFonts w:ascii="Rockwell;Sitka Small" w:hAnsi="Rockwell;Sitka Small" w:eastAsia="SimSun;宋体" w:cs="Rockwell;Sitka Small"/>
          <w:b/>
          <w:b/>
          <w:bCs/>
          <w:sz w:val="22"/>
        </w:rPr>
      </w:pPr>
      <w:r>
        <w:rPr>
          <w:rFonts w:eastAsia="SimSun;宋体" w:cs="Rockwell;Sitka Small" w:ascii="Rockwell;Sitka Small" w:hAnsi="Rockwell;Sitka Small"/>
          <w:b/>
          <w:bCs/>
          <w:sz w:val="22"/>
        </w:rPr>
      </w:r>
    </w:p>
    <w:p>
      <w:pPr>
        <w:pStyle w:val="Normal"/>
        <w:jc w:val="both"/>
        <w:rPr>
          <w:rFonts w:ascii="Rockwell;Sitka Small" w:hAnsi="Rockwell;Sitka Small" w:eastAsia="SimSun;宋体" w:cs="Rockwell;Sitka Small"/>
          <w:b/>
          <w:b/>
          <w:bCs/>
          <w:sz w:val="22"/>
        </w:rPr>
      </w:pPr>
      <w:r>
        <w:rPr>
          <w:rFonts w:eastAsia="SimSun;宋体" w:cs="Rockwell;Sitka Small" w:ascii="Rockwell;Sitka Small" w:hAnsi="Rockwell;Sitka Small"/>
          <w:b/>
          <w:bCs/>
          <w:sz w:val="22"/>
        </w:rPr>
      </w:r>
    </w:p>
    <w:p>
      <w:pPr>
        <w:pStyle w:val="Corpodeltesto2"/>
        <w:spacing w:lineRule="auto" w:line="240"/>
        <w:ind w:left="7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sensi dell’art. 13 del Regolamento UE n. 2016/679, relativo alla protezione dei dati personali, la informiamo che il trattamento dei dati personali forniti è finalizzato a quanto richiesto nel presente modulo e saranno trattati anche mediante l’utilizzo di procedure informatiche esclusivamente nell’ambito del procedimento per il quale la presente dichiarazione viene resa, nei modi e limiti necessari per perseguirne le predette finalità, anche in caso di comunicazione a terzi.</w:t>
      </w:r>
    </w:p>
    <w:p>
      <w:pPr>
        <w:pStyle w:val="TextBody"/>
        <w:ind w:left="36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/>
        <w:t>data _______________________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Trasmettere la presente iscrizione alla mail: protocollo@comune.camisanovicentino.vi.it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Rockwell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b/>
        <w:sz w:val="10"/>
        <w:szCs w:val="10"/>
      </w:rPr>
      <w:t>\M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ind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04:00Z</dcterms:created>
  <dc:creator>PC</dc:creator>
  <dc:description/>
  <cp:keywords/>
  <dc:language>en-US</dc:language>
  <cp:lastModifiedBy>milena.novello</cp:lastModifiedBy>
  <cp:lastPrinted>2020-07-03T11:02:00Z</cp:lastPrinted>
  <dcterms:modified xsi:type="dcterms:W3CDTF">2020-07-03T09:02:00Z</dcterms:modified>
  <cp:revision>4</cp:revision>
  <dc:subject/>
  <dc:title>Prot</dc:title>
</cp:coreProperties>
</file>