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8"/>
          <w:szCs w:val="48"/>
        </w:rPr>
        <w:t>COMUNE DI CAMISANO VICENTIN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8" w:leader="none"/>
        </w:tabs>
        <w:bidi w:val="0"/>
        <w:ind w:left="0" w:right="0" w:hanging="0"/>
        <w:rPr/>
      </w:pPr>
      <w:r>
        <w:rPr>
          <w:sz w:val="26"/>
          <w:szCs w:val="26"/>
        </w:rPr>
        <w:t xml:space="preserve">Prot. n. </w:t>
      </w:r>
      <w:r>
        <w:rPr/>
        <w:t>7394</w:t>
      </w:r>
      <w:r>
        <w:rPr>
          <w:sz w:val="26"/>
          <w:szCs w:val="26"/>
        </w:rPr>
        <w:tab/>
        <w:tab/>
        <w:tab/>
        <w:tab/>
        <w:tab/>
        <w:tab/>
        <w:tab/>
        <w:t xml:space="preserve">Lì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ATE \@"dd\/MM\/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/07/2026</w:t>
      </w:r>
      <w:r>
        <w:rPr>
          <w:lang w:val="en-US" w:eastAsia="en-US"/>
        </w:rPr>
        <w:fldChar w:fldCharType="end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CONVOCAZIONE DEL CONSIGL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PRESSO LA SALA CONSILIARE DEL MUNICIPI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SEDUTA DEL </w:t>
      </w:r>
      <w:r>
        <w:rPr>
          <w:rFonts w:cs="Zurich BT" w:ascii="Zurich BT" w:hAnsi="Zurich BT"/>
          <w:b/>
          <w:bCs/>
          <w:sz w:val="28"/>
          <w:szCs w:val="28"/>
        </w:rPr>
        <w:t>26-05-2020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Seduta Pubblica Ordinaria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per Martedì 26 MAGGIO 202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10025</wp:posOffset>
                </wp:positionH>
                <wp:positionV relativeFrom="paragraph">
                  <wp:posOffset>46990</wp:posOffset>
                </wp:positionV>
                <wp:extent cx="1554480" cy="6858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15.75pt;margin-top:3.7pt;width:122.3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Heading4"/>
        <w:bidi w:val="0"/>
        <w:ind w:left="0" w:right="0" w:hanging="0"/>
        <w:jc w:val="center"/>
        <w:rPr/>
      </w:pPr>
      <w:r>
        <w:rPr/>
        <w:t xml:space="preserve">ORE </w:t>
      </w:r>
      <w:r>
        <w:rPr>
          <w:rFonts w:cs="Zurich BT" w:ascii="Zurich BT" w:hAnsi="Zurich BT"/>
        </w:rPr>
        <w:t>19:3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ORDINE DEL GIORN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1</w:t>
        <w:tab/>
      </w:r>
      <w:r>
        <w:rPr>
          <w:sz w:val="28"/>
          <w:szCs w:val="28"/>
        </w:rPr>
        <w:t>Approvazione verbali seduta del 24 febbraio 2020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2</w:t>
        <w:tab/>
      </w:r>
      <w:r>
        <w:rPr>
          <w:sz w:val="28"/>
          <w:szCs w:val="28"/>
        </w:rPr>
        <w:t>Ordine del giorno  per orientare l'Amministrazione verso iniziative in sostegno della cittadinanza e delle attività produttive a seguito della crisi causata dalla pandemia di CoronaVirus presentato dai Consiglieri De Antoni, Prezalis, Maio, Bazzega e Costa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3</w:t>
        <w:tab/>
      </w:r>
      <w:r>
        <w:rPr>
          <w:sz w:val="28"/>
          <w:szCs w:val="28"/>
        </w:rPr>
        <w:t>Ordine del giorno per iniziative a sostegno della cittadinanza e delle attività produttive a seguito della crisi causata dalla pandemia di Coronavirus proposto dal gruppo di maggioranza consiliare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4</w:t>
        <w:tab/>
      </w:r>
      <w:r>
        <w:rPr>
          <w:sz w:val="28"/>
          <w:szCs w:val="28"/>
        </w:rPr>
        <w:t>Mozione per la redazione di un Piano del verde pubblico presentata dai consiglieri Maio, Bazzega, De Antoni, Prezalis e Costa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5</w:t>
        <w:tab/>
      </w:r>
      <w:r>
        <w:rPr>
          <w:sz w:val="28"/>
          <w:szCs w:val="28"/>
        </w:rPr>
        <w:t>Interpellanza per aggiornamento situazione ditta Ecobortoli presentata dai consiglieri Maio, De Antoni e Costa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6</w:t>
        <w:tab/>
      </w:r>
      <w:r>
        <w:rPr>
          <w:sz w:val="28"/>
          <w:szCs w:val="28"/>
        </w:rPr>
        <w:t>Ratifica variazioni urgenti al bilancio di previsione 2020 - 2022 (Provvedimento n. 2) approvate dalla Giunta Comunale con deliberazione n. 46 in data 31.03.2020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7</w:t>
        <w:tab/>
      </w:r>
      <w:r>
        <w:rPr>
          <w:sz w:val="28"/>
          <w:szCs w:val="28"/>
        </w:rPr>
        <w:t>Ratifica variazioni urgenti al bilancio di previsione 2020 - 2022 (Provvedimento n. 3) approvate dalla Giunta Comunale con deliberazione n. 64 in data 12.05.2020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8</w:t>
        <w:tab/>
      </w:r>
      <w:r>
        <w:rPr>
          <w:sz w:val="28"/>
          <w:szCs w:val="28"/>
        </w:rPr>
        <w:t>Approvazione nuovo regolamento per l'applicazione dell'imposta municipale propria (IMU)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9</w:t>
        <w:tab/>
      </w:r>
      <w:r>
        <w:rPr>
          <w:sz w:val="28"/>
          <w:szCs w:val="28"/>
        </w:rPr>
        <w:t>Approvazione aliquote e detrazioni  IMU per l'anno 2020  (L. 27 dicembre 2019, n. 160)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10</w:t>
        <w:tab/>
      </w:r>
      <w:r>
        <w:rPr>
          <w:sz w:val="28"/>
          <w:szCs w:val="28"/>
        </w:rPr>
        <w:t>Approvazione variante semplificata al PAT (Piano di Assetto del Territorio) ai sensi dell'art. 14 della L.R. 14/2017 adottata con deliberazione n. 55 in data 9.12.2019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11</w:t>
        <w:tab/>
      </w:r>
      <w:r>
        <w:rPr>
          <w:sz w:val="28"/>
          <w:szCs w:val="28"/>
        </w:rPr>
        <w:t>Approvazione variante al Piano degli interventi adottata con deliberazione Consiglio Comunale n. 6/2020 per progetto fattibilità centro civico S. Maria - fabbricato B (terzo stralcio)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12</w:t>
        <w:tab/>
      </w:r>
      <w:r>
        <w:rPr>
          <w:sz w:val="28"/>
          <w:szCs w:val="28"/>
        </w:rPr>
        <w:t>Variante n. 1 al Piano degli Interventi - Illustrazione documento preliminare (art. 18, comma 1, L.R. 11/2004)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13</w:t>
        <w:tab/>
      </w:r>
      <w:r>
        <w:rPr>
          <w:sz w:val="28"/>
          <w:szCs w:val="28"/>
        </w:rPr>
        <w:t>Ampliamento, in deroga ai sensi dell'art. 3 della L.R. 55/2012, azienda agricola "Agriscuderia Soc. Agr. di Toldo Luisa e C. S.S." per realizzazione nuovo fabbricato ad uso scuderia - Parere e approvazione schema di convenzione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14</w:t>
        <w:tab/>
      </w:r>
      <w:r>
        <w:rPr>
          <w:sz w:val="28"/>
          <w:szCs w:val="28"/>
        </w:rPr>
        <w:t>Rinnovo convenzione per gestione parcheggio in occasione del mercato domenicale in via degli Alpini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15</w:t>
        <w:tab/>
      </w:r>
      <w:r>
        <w:rPr>
          <w:sz w:val="28"/>
          <w:szCs w:val="28"/>
        </w:rPr>
        <w:t>Rinnovo convenzione per gestione parcheggio in occasione del mercato domenicale in via Stadio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16</w:t>
        <w:tab/>
      </w:r>
      <w:r>
        <w:rPr>
          <w:sz w:val="28"/>
          <w:szCs w:val="28"/>
        </w:rPr>
        <w:t>Comunicazioni del Sindac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  <w:u w:val="single"/>
        </w:rPr>
        <w:t>In ragione dell’emergenza sanitaria tuttora in corso, saranno adottate le seguenti misur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l’accesso sarà consentito solo alle persone che indossano la mascherina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 numero di posti a sedere da destinare al pubblico sarà limitato e la disposizione delle sedie terrà conto dell’osservanza del distanziamento sociale prescritto dalla normativa vigente;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 personale addetto al controllo del municipio è autorizzato a impedire l’accesso al pubblico una volta esauriti i posti a sedere;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tutte le persone che avranno accesso al municipio saranno sottoposte a misurazione della temperatura e sarà impedito l’accesso a chi presenti una temperatura uguale o superiore a 37,5 ° C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una volta eseguita la misurazione della temperatura, le persone che potranno accedere dovranno procedere all’igiene delle mani con soluzione idro alcolica appositamente messa a disposizione;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 visitatori dovranno rispettare la differenziazione dei percorsi, attenendosi scrupolosamente alle indicazioni installate all’interno del municipio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per tutto il tempo di svolgimento della riunione, il pubblico non potrà avere accesso ai servizi igienici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l’obbligo di indossare la mascherina perdurerà per tutto il tempo di permanenza all’interno del municipio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si invita ad evitare di toccare strumentazione ed oggetti posti nei corridoi all’esterno degli uffic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9360" w:right="0" w:hanging="0"/>
        <w:rPr/>
      </w:pPr>
      <w:r>
        <w:rPr/>
        <w:t xml:space="preserve">   </w:t>
      </w:r>
      <w:r>
        <w:rPr/>
        <w:t>IL SINDACO</w:t>
      </w:r>
    </w:p>
    <w:p>
      <w:pPr>
        <w:pStyle w:val="Normal"/>
        <w:bidi w:val="0"/>
        <w:ind w:left="9360" w:right="0" w:hanging="0"/>
        <w:rPr/>
      </w:pPr>
      <w:r>
        <w:rPr/>
        <w:t xml:space="preserve">Renzo Marangon </w:t>
      </w:r>
    </w:p>
    <w:sectPr>
      <w:headerReference w:type="default" r:id="rId2"/>
      <w:type w:val="nextPage"/>
      <w:pgSz w:w="16838" w:h="23811"/>
      <w:pgMar w:left="851" w:right="851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954" w:leader="none"/>
      </w:tabs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7</Words>
  <Characters>3859</Characters>
  <CharactersWithSpaces>3289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31:00Z</dcterms:created>
  <dc:creator>Erminio</dc:creator>
  <dc:description/>
  <dc:language>en-US</dc:language>
  <cp:lastModifiedBy/>
  <cp:lastPrinted>2020-05-20T14:05:00Z</cp:lastPrinted>
  <dcterms:modified xsi:type="dcterms:W3CDTF">2020-05-21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