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Ipermer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Supermer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Discount di ali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Minimercati ed altri esercizi  non  specializzati  di  ali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v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di prodotti surgel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in esercizi non specializzati di compu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periferiche, attrezzature per le  telecomunicazioni,  elettro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nsumo audio e video, elettrodome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prodotti alimentari, bevande e  tabac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in esercizi specializzati (codici ateco: 47.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carburante per autotrazione in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specializz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 apparecchiature  informatiche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telecomunicazioni (ICT)  in  esercizi  specializzati  (codice  ate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47.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 ferramenta,  vernici,  vetro  pi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materiale elettrico e termoidraul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di articoli igienico-sani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di articoli per l'illumin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di giornali, riviste e period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Farmac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 al  dettaglio  in  altri  esercizi  specializz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medicinali non soggetti a prescrizione med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 di  articoli  medicali  e  ortoped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esercizi specializz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articoli di  profumeria,  prodot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toletta e per l'igiene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di piccoli animali dome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al dettaglio di materiale per ottica e fotogr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combustibile per uso  domestic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riscald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 saponi,  detersivi,  prodot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lucidatura e aff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qualsiasi tipo di  prodotto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via interne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al dettaglio di qualsiasi tipo di  prodotto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per telev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>Commercio  al  dettaglio  di  qualsiasi  tipo  di  prodot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eastAsia="Times New Roman" w:cs="Courier New"/>
          <w:color w:val="000000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rrispondenza, radio, telef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480" w:after="720"/>
        <w:textAlignment w:val="baseline"/>
        <w:rPr>
          <w:rFonts w:ascii="Courier New" w:hAnsi="Courier New" w:cs="Courier New"/>
          <w:color w:val="000000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7"/>
          <w:szCs w:val="17"/>
          <w:lang w:eastAsia="it-IT"/>
        </w:rPr>
        <w:t xml:space="preserve">Commercio effettuato per mezzo di distributori automati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9:00Z</dcterms:created>
  <dc:creator>Burgio Vito</dc:creator>
  <dc:description/>
  <dc:language>en-US</dc:language>
  <cp:lastModifiedBy>Segreteria ANPCI</cp:lastModifiedBy>
  <dcterms:modified xsi:type="dcterms:W3CDTF">2020-03-23T14:19:00Z</dcterms:modified>
  <cp:revision>2</cp:revision>
  <dc:subject/>
  <dc:title/>
</cp:coreProperties>
</file>