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  <mc:AlternateContent>
          <mc:Choice Requires="wps">
            <w:drawing>
              <wp:inline distT="0" distB="0" distL="0" distR="0">
                <wp:extent cx="5713095" cy="497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GGIORNI CLIMATICI 202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25pt;width:449.8pt;height:3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GGIORNI CLIMATICI 2020</w:t>
                      </w:r>
                    </w:p>
                  </w:txbxContent>
                </v:textbox>
                <v:path textpathok="t"/>
                <v:textpath on="t" fitshape="t" string="SOGGIORNI CLIMATICI 2020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4320"/>
      </w:tblGrid>
      <w:tr>
        <w:trPr>
          <w:trHeight w:val="5607" w:hRule="atLeast"/>
        </w:trPr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EO M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6675" cy="2359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  20/06/2020         al   4/07/202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Hotel ADRIAT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72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€ 52,00 al giorno) tassa di soggiorno esclus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soggiorni di solo  7 notti la quota individuale giornaliera sarà di € 54,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camera singola supplemento € 10,00 al giorno    </w:t>
            </w:r>
            <w:r>
              <w:rPr>
                <w:rFonts w:cs="Arial" w:ascii="Arial" w:hAnsi="Arial"/>
                <w:i/>
              </w:rPr>
              <w:t>(salvo</w:t>
            </w:r>
            <w:r>
              <w:rPr>
                <w:rFonts w:cs="Arial" w:ascii="Arial" w:hAnsi="Arial"/>
              </w:rPr>
              <w:t xml:space="preserve"> di</w:t>
            </w:r>
            <w:r>
              <w:rPr>
                <w:rFonts w:cs="Arial" w:ascii="Arial" w:hAnsi="Arial"/>
                <w:i/>
              </w:rPr>
              <w:t>sponibilità e da pagare in loc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doppia uso singola supplemento di € 14,00 al gio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o aria condizionata € 1,00 al giorno a persona (da pagare in loc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TTEO MA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404235" cy="2542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 20/06/2020          al  4/07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HOTEL GERMAN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quota individuale  è di </w:t>
            </w:r>
            <w:r>
              <w:rPr>
                <w:rFonts w:cs="Arial" w:ascii="Arial" w:hAnsi="Arial"/>
                <w:b/>
              </w:rPr>
              <w:t xml:space="preserve">€  1.092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  78,00 al giorno) tassa di soggiorno inclu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er camera singola  (senza balcone e con finestra a lucernario)  € 78,00 al giorno            </w:t>
            </w:r>
            <w:r>
              <w:rPr>
                <w:rFonts w:cs="Arial" w:ascii="Arial" w:hAnsi="Arial"/>
                <w:i/>
              </w:rPr>
              <w:t xml:space="preserve">(4 camere disponibili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4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OARO  TER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876675" cy="1979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 27/07/2020   al   10/08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Hotel VERO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672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€. 48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        €  10,00 al giorno    (salvo disponibilità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3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IERA DI PRIM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3135" cy="2210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al   21/08/2020  al   30/08/2020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(9 notti)   </w:t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Hotel PRIM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quota  individuale  è di </w:t>
            </w:r>
            <w:r>
              <w:rPr>
                <w:rFonts w:cs="Arial" w:ascii="Arial" w:hAnsi="Arial"/>
                <w:b/>
              </w:rPr>
              <w:t>€ 45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€ 50,00 al giorno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assa di soggiorno esclusa e da versare in loco: € 1,50 a persona al giorn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          €  11,00 al giorno  (max 3 camere  e da pagare in loc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doppia uso singola supplemento di € 24,00 al gio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4803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SI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2696210" cy="2696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al   08/07/2020  al  18/07/2020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(10 notti)   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Casa per ferie SCOIATT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quota  individuale  è di </w:t>
            </w:r>
            <w:r>
              <w:rPr>
                <w:rFonts w:cs="Arial" w:ascii="Arial" w:hAnsi="Arial"/>
                <w:b/>
              </w:rPr>
              <w:t>€ 5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€ 50,00 al giorno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assa di soggiorno esclusa e da versare in loco:  € 1,50 a persona al giorn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 camera singola supplemento           €  10,00 al gior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Comunale si riserva di chiedere ai partecipan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ota di compartecipazione alle spese di traspor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le iscrizioni  rivolgersi presso </w:t>
      </w:r>
      <w:r>
        <w:rPr>
          <w:rFonts w:cs="Arial" w:ascii="Arial" w:hAnsi="Arial"/>
          <w:color w:val="FF0000"/>
          <w:sz w:val="22"/>
          <w:szCs w:val="22"/>
          <w:u w:val="single"/>
        </w:rPr>
        <w:t>l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’Ufficio Segreteria del  Municipio    (tel.0444/419910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i giorni di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MARTEDÌ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VENERDÌ </w:t>
      </w:r>
      <w:r>
        <w:rPr>
          <w:rFonts w:cs="Arial" w:ascii="Arial" w:hAnsi="Arial"/>
          <w:b/>
          <w:bCs/>
          <w:sz w:val="22"/>
          <w:szCs w:val="22"/>
        </w:rPr>
        <w:t xml:space="preserve"> dalle ore 9,00 alle ore 12,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tro il  </w:t>
      </w:r>
      <w:r>
        <w:rPr>
          <w:rFonts w:cs="Arial" w:ascii="Arial" w:hAnsi="Arial"/>
          <w:b/>
          <w:bCs/>
          <w:sz w:val="22"/>
          <w:szCs w:val="22"/>
          <w:u w:val="single"/>
        </w:rPr>
        <w:t>31 marzo 2020</w:t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7:00Z</dcterms:created>
  <dc:creator>.</dc:creator>
  <dc:description/>
  <cp:keywords/>
  <dc:language>en-US</dc:language>
  <cp:lastModifiedBy>milena.novello</cp:lastModifiedBy>
  <cp:lastPrinted>2020-02-18T19:11:00Z</cp:lastPrinted>
  <dcterms:modified xsi:type="dcterms:W3CDTF">2020-02-18T18:11:00Z</dcterms:modified>
  <cp:revision>17</cp:revision>
  <dc:subject/>
  <dc:title>Prot</dc:title>
</cp:coreProperties>
</file>