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ICHIESTA PARTECIPAZIONE AI SOGGIORNI CLIMATICI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 FAVORE DI PERSONE AUTOSUFFICI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sottoscritt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il _____________________   residente a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___________________________________ Tel. ____________  Tel. parente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rPr>
          <w:sz w:val="24"/>
        </w:rPr>
        <w:t>ed il coniuge________________________________________  nato il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 partecipare ai soggiorni climatici 2019  nella seguente località (barrare il soggiorno prescelto):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 xml:space="preserve">GATTEO MARE  presso:        </w:t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sz w:val="24"/>
        </w:rPr>
        <w:t xml:space="preserve"> Hotel Adriatico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/>
          <w:sz w:val="24"/>
        </w:rPr>
        <w:t xml:space="preserve">Hotel German’s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eastAsia="Arial Unicode MS"/>
          <w:sz w:val="24"/>
        </w:rPr>
        <w:t>Hotel Bamby</w:t>
      </w:r>
    </w:p>
    <w:p>
      <w:pPr>
        <w:pStyle w:val="Normal"/>
        <w:ind w:left="709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RECOARO TERME – Hotel Verona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 xml:space="preserve">FIERA DI PRIMIERO – Hotel Primiero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altresì: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singola                                       (</w:t>
      </w:r>
      <w:r>
        <w:rPr>
          <w:i/>
          <w:sz w:val="24"/>
        </w:rPr>
        <w:t>con priorità ai residenti</w:t>
      </w:r>
      <w:r>
        <w:rPr>
          <w:sz w:val="24"/>
        </w:rPr>
        <w:t>)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matrimoniale</w:t>
      </w:r>
    </w:p>
    <w:p>
      <w:pPr>
        <w:pStyle w:val="Normal"/>
        <w:ind w:left="1069" w:firstLine="707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da condividere con la  sig.ra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zzi di trasporto utilizzati:  </w:t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roprio</w:t>
        <w:tab/>
        <w:tab/>
        <w:tab/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ullman    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ventuali not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Dichiara infi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di essere autosufficiente</w:t>
      </w:r>
      <w:r>
        <w:rPr>
          <w:sz w:val="24"/>
        </w:rPr>
        <w:t xml:space="preserve"> e di aver ottenuto l’assenso del proprio medico curante alla partecipazione al soggiorno climatico richiesto in quanto non affetto da patologie che ne sconsigliano la partecipazione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 impegnarsi a corrispondere la quota indicata dall’Amministrazione comunale per la partecipazione al turno di soggiorno presce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isano Vicentino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8:00Z</dcterms:created>
  <dc:creator>Antonio Pillan</dc:creator>
  <dc:description/>
  <cp:keywords/>
  <dc:language>en-US</dc:language>
  <cp:lastModifiedBy>milena.novello</cp:lastModifiedBy>
  <cp:lastPrinted>2019-02-26T09:58:00Z</cp:lastPrinted>
  <dcterms:modified xsi:type="dcterms:W3CDTF">2019-02-26T08:59:00Z</dcterms:modified>
  <cp:revision>5</cp:revision>
  <dc:subject/>
  <dc:title>RICHIESTA PARTECIPAZIONE AI SOGGIORNI CLIMATICI 2003</dc:title>
</cp:coreProperties>
</file>