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750"/>
      </w:tblGrid>
      <w:tr>
        <w:trPr>
          <w:trHeight w:val="1431" w:hRule="atLeast"/>
        </w:trPr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ind w:left="-193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6685A3"/>
                <w:sz w:val="21"/>
                <w:szCs w:val="21"/>
              </w:rPr>
              <w:drawing>
                <wp:inline distT="0" distB="0" distL="0" distR="0">
                  <wp:extent cx="894080" cy="1020445"/>
                  <wp:effectExtent l="0" t="0" r="0" b="0"/>
                  <wp:docPr id="1" name="logocomun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mun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6" t="-118" r="-1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COMUNE DI CAMISANO VICENT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Provincia di Vicenz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iazza Umberto I° n. 1 –  36043 Camisano Vicentino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PROGRAMMA COMMEMORAZIONE  “IV NOVEMBRE”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36"/>
        </w:rPr>
      </w:pPr>
      <w:r>
        <w:rPr>
          <w:b/>
          <w:i/>
          <w:color w:val="0000FF"/>
          <w:sz w:val="24"/>
          <w:szCs w:val="3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SABATO 3 Novembre 2018:</w:t>
      </w:r>
    </w:p>
    <w:p>
      <w:pPr>
        <w:pStyle w:val="Normal"/>
        <w:jc w:val="both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re    9.45: Assembramento in Piazza Umberto 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>ore  10.00: S. Messa per i caduti di tutte le guer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</w:rPr>
        <w:t xml:space="preserve">ore 10.45: Corteo al Monumento ai Caduti, accompagnato dalla Banda </w:t>
      </w:r>
      <w:r>
        <w:rPr>
          <w:b/>
          <w:i/>
          <w:sz w:val="22"/>
        </w:rPr>
        <w:t xml:space="preserve"> “L. Silvestri” </w:t>
      </w:r>
      <w:r>
        <w:rPr>
          <w:b/>
          <w:i/>
          <w:sz w:val="24"/>
        </w:rPr>
        <w:t>di Camisano Vic.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</w:r>
      <w:r>
        <w:rPr>
          <w:b/>
          <w:i/>
          <w:sz w:val="24"/>
          <w:u w:val="single"/>
        </w:rPr>
        <w:t>Al Monumento</w:t>
      </w:r>
      <w:r>
        <w:rPr>
          <w:b/>
          <w:i/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zabandier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nori ai cadut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posizione corona di allor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aluti del Sindac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iscorso celebrativo.</w:t>
      </w:r>
    </w:p>
    <w:p>
      <w:pPr>
        <w:pStyle w:val="Normal"/>
        <w:ind w:left="1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cittadinanza è  invitata a partecipa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 onorare così degnamente la memo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 quanti soffrirono e si sacrificarono per la Pat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6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Cs w:val="24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misanovicentino.vi.it/index.php?&amp;lang=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3:00Z</dcterms:created>
  <dc:creator>BIBLIOTECA CIVICA</dc:creator>
  <dc:description/>
  <cp:keywords/>
  <dc:language>en-US</dc:language>
  <cp:lastModifiedBy>milena.novello</cp:lastModifiedBy>
  <cp:lastPrinted>2017-10-11T08:47:00Z</cp:lastPrinted>
  <dcterms:modified xsi:type="dcterms:W3CDTF">2018-10-17T10:17:00Z</dcterms:modified>
  <cp:revision>10</cp:revision>
  <dc:subject>Inviti a pres. armi /prete/ banda</dc:subject>
  <dc:title>25 aprile</dc:title>
</cp:coreProperties>
</file>