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AL SIG. SINDACO </w:t>
      </w:r>
    </w:p>
    <w:p>
      <w:pPr>
        <w:pStyle w:val="Normal"/>
        <w:ind w:left="4248" w:firstLine="708"/>
        <w:rPr/>
      </w:pPr>
      <w:r>
        <w:rPr>
          <w:sz w:val="24"/>
        </w:rPr>
        <w:t>COMUNE DI CAMISANO VICENT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Domanda di partecipazione selezione Animatori per i Centri Estivi anno 2018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>L …    SOTTOSCRITT…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T…  A ……………………………………… IL …………………………      RESIDENTE 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         </w:t>
      </w:r>
      <w:r>
        <w:rPr/>
        <w:t>IN VIA …………………………………………………   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TEL. N. ………………………     </w:t>
      </w:r>
      <w:r>
        <w:rPr>
          <w:lang w:val="en-GB"/>
        </w:rPr>
        <w:t>CELL. N. ………………………… E-MAIL 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 H I E D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DI PARTECIPARE ALLA SELEZIONE PER   </w:t>
      </w:r>
      <w:r>
        <w:rPr>
          <w:b/>
        </w:rPr>
        <w:t>ANIMATORE</w:t>
      </w:r>
      <w:r>
        <w:rPr/>
        <w:t xml:space="preserve">     CENTRI ESTIVI 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RESPONSABILITA’,  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E COMPIUTO 18 ANNI (PER GLI EFFETTIVI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IN POSSESSO DEL SEGUENTE TITOLO DI STUDIO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DIPLOMA IN                                     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LAUREA TRIENNALE IN               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/>
        <w:t>LAUREA QUINQUENNALE IN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RIPORTATO CONDANNE PENALI E NON AVERE PROCEDIMENTI PENALI IN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DONEO FISICAMENTE ALL’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L…  SCRIVENTE DICHIAR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</w:t>
      </w:r>
      <w:r>
        <w:rPr>
          <w:b/>
        </w:rPr>
        <w:t>OSS</w:t>
      </w:r>
      <w:r>
        <w:rPr/>
        <w:t xml:space="preserve"> (operatore socio sanitario</w:t>
      </w:r>
      <w:r>
        <w:rPr>
          <w:rFonts w:cs="Arial" w:ascii="Arial" w:hAnsi="Arial"/>
        </w:rPr>
        <w:t>) ………………………………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AVUTO PRECEDENTI ESPERIENZE AI CENTRI ESTIV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come Volontario per anni</w:t>
      </w:r>
      <w:r>
        <w:rPr/>
        <w:t xml:space="preserve"> ……..      </w:t>
      </w:r>
      <w:r>
        <w:rPr>
          <w:i/>
          <w:sz w:val="22"/>
        </w:rPr>
        <w:t>come Animatore per anni</w:t>
      </w:r>
      <w:r>
        <w:rPr/>
        <w:t xml:space="preserve"> ………  </w:t>
      </w:r>
      <w:r>
        <w:rPr>
          <w:i/>
          <w:sz w:val="22"/>
        </w:rPr>
        <w:t>come Responsable per anni</w:t>
      </w:r>
      <w:r>
        <w:rPr/>
        <w:t xml:space="preserve"> 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AVUTO ALTRE ESPERIENZE  COME RESPONSABILE / ANIMATORE   -   elencare qual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on specificare gli anni. Non inserire baby-sitting, ripetizioni o altre esperienze simili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ARTENERE ALLA SOCIETA’ SPORTIVA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specificare tipo di sport ed eventuali patentini di istruttore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DISPONIBILE COME VOLONTARIO,      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E DI AVERE UN’ETA’ DI 15 ANNI COMPIUTI:         SI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                            NO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L CASO DI NOMINA AL SERVIZIO  LO/A SCRIVENTE SI IMPEGNA A FREQUENTARE OBBLIGATORIAMENTE IL CORSO DI FORMAZIONE,  PENA L’ESCLUSIONE DALL’INCAR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misano Vicentino, lì 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 sensi dell’art. 38 del D.P.R. 28/12/2000 n. 445 la sottoscrizione di istanze e di dichiarazioni non è soggetta ad autenticazione se inviata unitamente a copia fotostatica di un </w:t>
      </w:r>
      <w:r>
        <w:rPr>
          <w:u w:val="single"/>
        </w:rPr>
        <w:t>documento di riconoscimento</w:t>
      </w:r>
      <w:r>
        <w:rPr/>
        <w:t xml:space="preserve"> del sottoscrittore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3 del D.Lgs. 30 giugno 2003, n. 196: i dati sopra riportati sono prescritti dalle disposizioni vigenti ai fini del procedimento per i quali sono richiesti e verranno utilizzati esclusivamente per tale scop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62" w:right="1140" w:gutter="0" w:header="0" w:top="284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</w:t>
    </w:r>
    <w:r>
      <w:rPr>
        <w:sz w:val="10"/>
        <w:szCs w:val="10"/>
      </w:rPr>
      <w:t>m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6:00Z</dcterms:created>
  <dc:creator>PC</dc:creator>
  <dc:description/>
  <cp:keywords/>
  <dc:language>en-US</dc:language>
  <cp:lastModifiedBy>milena.novello</cp:lastModifiedBy>
  <cp:lastPrinted>2018-04-23T08:33:00Z</cp:lastPrinted>
  <dcterms:modified xsi:type="dcterms:W3CDTF">2018-04-23T06:36:00Z</dcterms:modified>
  <cp:revision>3</cp:revision>
  <dc:subject/>
  <dc:title>Prot</dc:title>
</cp:coreProperties>
</file>