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7913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GGIORNI CLIMATICI 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45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GGIORNI CLIMATICI 2017</w:t>
                      </w:r>
                    </w:p>
                  </w:txbxContent>
                </v:textbox>
                <v:path textpathok="t"/>
                <v:textpath on="t" fitshape="t" string="SOGGIORNI CLIMATICI 2017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4320"/>
      </w:tblGrid>
      <w:tr>
        <w:trPr>
          <w:trHeight w:val="5463" w:hRule="atLeast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235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4/06/2017 al 08/07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ADRIA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7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. 50,00 al giorno compresa tassa di soggior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camera singola supplemento € 9,00 al giorno </w:t>
            </w:r>
            <w:r>
              <w:rPr>
                <w:rFonts w:cs="Arial" w:ascii="Arial" w:hAnsi="Arial"/>
                <w:i/>
              </w:rPr>
              <w:t>(salvo</w:t>
            </w:r>
            <w:r>
              <w:rPr>
                <w:rFonts w:cs="Arial" w:ascii="Arial" w:hAnsi="Arial"/>
              </w:rPr>
              <w:t xml:space="preserve"> di</w:t>
            </w:r>
            <w:r>
              <w:rPr>
                <w:rFonts w:cs="Arial" w:ascii="Arial" w:hAnsi="Arial"/>
                <w:i/>
              </w:rPr>
              <w:t>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 12,00 al gi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404235" cy="254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4/06/2017 al 08/07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 GERMAN’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individuale  è di </w:t>
            </w:r>
            <w:r>
              <w:rPr>
                <w:rFonts w:cs="Arial" w:ascii="Arial" w:hAnsi="Arial"/>
                <w:b/>
              </w:rPr>
              <w:t>€  86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€  62,00 al giorno compresa tassa di soggior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er camera doppia uso singola supplemento € 15,00 al giorno </w:t>
            </w:r>
            <w:r>
              <w:rPr>
                <w:rFonts w:cs="Arial" w:ascii="Arial" w:hAnsi="Arial"/>
                <w:i/>
              </w:rPr>
              <w:t>(salvo disponibilità e da pagare in loc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4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OARO  TER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876675" cy="197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7/07/2017 – 09/08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VERO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59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6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0,00 al giorno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6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3135" cy="2210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EJO TER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65830" cy="2113915"/>
                  <wp:effectExtent l="0" t="0" r="0" b="0"/>
                  <wp:docPr id="7" name="Immagine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l  21 al  30 agosto 2017    </w:t>
            </w:r>
            <w:r>
              <w:rPr>
                <w:rFonts w:cs="Arial" w:ascii="Arial" w:hAnsi="Arial"/>
                <w:sz w:val="18"/>
                <w:szCs w:val="18"/>
              </w:rPr>
              <w:t>(9 not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www.hotelprimiero.i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. 432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€ 48,00 al giorn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sa di soggiorno esclusa e da versare in loco: € 1,00 a persona al gior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          €  11,00 al giorno  (max 3 camere  e da pagare in loc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  17 al 26 giugno 2017   </w:t>
            </w:r>
            <w:r>
              <w:rPr>
                <w:rFonts w:cs="Arial" w:ascii="Arial" w:hAnsi="Arial"/>
                <w:sz w:val="18"/>
                <w:szCs w:val="18"/>
              </w:rPr>
              <w:t>(9 not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PEJ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individuale è di </w:t>
            </w:r>
            <w:r>
              <w:rPr>
                <w:rFonts w:cs="Arial" w:ascii="Arial" w:hAnsi="Arial"/>
                <w:b/>
              </w:rPr>
              <w:t>€. 325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sa di soggiorno esclusa e da versare in loco: € 1,50 a persona al gior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          €  10,00 al giorno  (in base alla disponibilità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e iscrizioni  rivolgers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’Ufficio Segreteria del  Municipio    (tel.0444/419947)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i giorni di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MARTEDÌ 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VENERDÌ </w:t>
      </w:r>
      <w:r>
        <w:rPr>
          <w:rFonts w:cs="Arial" w:ascii="Arial" w:hAnsi="Arial"/>
          <w:b/>
          <w:bCs/>
          <w:sz w:val="28"/>
          <w:szCs w:val="28"/>
        </w:rPr>
        <w:t xml:space="preserve"> dalle ore 9,00 alle ore 12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ntro  </w:t>
      </w:r>
      <w:r>
        <w:rPr>
          <w:rFonts w:cs="Arial" w:ascii="Arial" w:hAnsi="Arial"/>
          <w:b/>
          <w:bCs/>
          <w:color w:val="FF0000"/>
          <w:sz w:val="28"/>
          <w:szCs w:val="28"/>
        </w:rPr>
        <w:t>VENERDI  21/04/2017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s://www.google.it/imgres?imgurl=http://r-ec.bstatic.com/images/hotel/840x460/428/42881420.jpg&amp;imgrefurl=http://www.booking.com/hotel/it/pejo.it.html&amp;docid=deRc_lQMNWlJfM&amp;tbnid=UP2yK4lo1Ci-lM:&amp;vet=1&amp;w=840&amp;h=460&amp;bih=985&amp;biw=1920&amp;q=hotel%20pejo%20&amp;ved=0ahUKEwiLp4bu8pbSAhVGXBoKHaUXCukQMwhEKBQwFA&amp;iact=mrc&amp;uact=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2:00Z</dcterms:created>
  <dc:creator>.</dc:creator>
  <dc:description/>
  <cp:keywords/>
  <dc:language>en-US</dc:language>
  <cp:lastModifiedBy>segreteria01</cp:lastModifiedBy>
  <cp:lastPrinted>2017-02-17T11:59:00Z</cp:lastPrinted>
  <dcterms:modified xsi:type="dcterms:W3CDTF">2017-02-24T08:31:00Z</dcterms:modified>
  <cp:revision>24</cp:revision>
  <dc:subject/>
  <dc:title>Prot</dc:title>
</cp:coreProperties>
</file>