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9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2"/>
          <w:szCs w:val="42"/>
        </w:rPr>
        <w:t>COMUNE DI CAMISANO VICENTI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8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Prot. n. </w:t>
      </w:r>
      <w:r>
        <w:rPr/>
        <w:t>18281</w:t>
      </w:r>
      <w:r>
        <w:rPr>
          <w:sz w:val="26"/>
          <w:szCs w:val="26"/>
        </w:rPr>
        <w:tab/>
        <w:t xml:space="preserve">Lì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d\/MM\/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9/07/2026</w:t>
      </w:r>
      <w:r>
        <w:rPr>
          <w:lang w:val="en-US" w:eastAsia="en-US"/>
        </w:rPr>
        <w:fldChar w:fldCharType="end"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CONVOCAZIONE DEL CONSIGL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PRESSO LA SALA CONSILIARE DEL MUNICIPI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EDUTA DEL </w:t>
      </w:r>
      <w:r>
        <w:rPr>
          <w:rFonts w:cs="Zurich BT" w:ascii="Zurich BT" w:hAnsi="Zurich BT"/>
          <w:b/>
          <w:bCs/>
          <w:sz w:val="28"/>
          <w:szCs w:val="28"/>
        </w:rPr>
        <w:t>19-12-2016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eduta Pubblica Ordinari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er Lunedì 19 DICEMBRE 201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4750</wp:posOffset>
                </wp:positionH>
                <wp:positionV relativeFrom="paragraph">
                  <wp:posOffset>100965</wp:posOffset>
                </wp:positionV>
                <wp:extent cx="1554480" cy="6858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192.5pt;margin-top:7.95pt;width:122.3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Heading4"/>
        <w:bidi w:val="0"/>
        <w:ind w:left="0" w:right="0" w:hanging="0"/>
        <w:jc w:val="center"/>
        <w:rPr/>
      </w:pPr>
      <w:r>
        <w:rPr/>
        <w:t xml:space="preserve">ORE </w:t>
      </w:r>
      <w:r>
        <w:rPr>
          <w:rFonts w:cs="Zurich BT" w:ascii="Zurich BT" w:hAnsi="Zurich BT"/>
        </w:rPr>
        <w:t>20: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ORDINE DEL GIOR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1</w:t>
        <w:tab/>
      </w:r>
      <w:r>
        <w:rPr/>
        <w:t>Approvazione verbali precedente seduta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2</w:t>
        <w:tab/>
      </w:r>
      <w:r>
        <w:rPr/>
        <w:t>Piano di Assetto del Territorio (P.A.T.) -  Adozione ai sensi dell'art. 15 L.R. 23 aprile 2004, n. 11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3</w:t>
        <w:tab/>
      </w:r>
      <w:r>
        <w:rPr/>
        <w:t>Ratifica variazioni urgenti al bilancio di previsione 2016 - 2018 approvate dalla Giunta Comunale con deliberazione n. 253 in data 30 novembre 2016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4</w:t>
        <w:tab/>
      </w:r>
      <w:r>
        <w:rPr/>
        <w:t>Ratifica variazioni urgenti al bilancio di previsione 2016 - 2018 approvate dalla Giunta Comunale con deliberazione n. 259 in data 30 novembre 2016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5</w:t>
        <w:tab/>
      </w:r>
      <w:r>
        <w:rPr/>
        <w:t>Approvazione bilancio consolidato relativo all'esercizio 2015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6</w:t>
        <w:tab/>
      </w:r>
      <w:r>
        <w:rPr/>
        <w:t>Approvazione regolamento per l'accesso dei cittadini alle prestazioni sociali agevolate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7</w:t>
        <w:tab/>
      </w:r>
      <w:r>
        <w:rPr/>
        <w:t>Surroga componente dimissionario della Commissione Biblioteca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8</w:t>
        <w:tab/>
      </w:r>
      <w:r>
        <w:rPr/>
        <w:t>Indirizzi per l'adeguamento, l'efficientamento e la messa a norma degli impianti di pubblica illuminazione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9</w:t>
        <w:tab/>
      </w:r>
      <w:r>
        <w:rPr/>
        <w:t>Comunicazioni del Sindaco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Zurich BT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954" w:leader="none"/>
      </w:tabs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Zurich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02</Characters>
  <CharactersWithSpaces>940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7:00Z</dcterms:created>
  <dc:creator>Erminio</dc:creator>
  <dc:description/>
  <dc:language>en-US</dc:language>
  <cp:lastModifiedBy/>
  <cp:lastPrinted>2016-12-13T08:14:00Z</cp:lastPrinted>
  <dcterms:modified xsi:type="dcterms:W3CDTF">2016-12-13T18:18:00Z</dcterms:modified>
  <cp:revision>6</cp:revision>
  <dc:subject/>
  <dc:title>Assenti: 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ena.novello</vt:lpwstr>
  </property>
</Properties>
</file>