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16030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7-11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Lunedì 07 NOVEMBRE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Interrogazione relativa al Car pooling presentata dai consiglieri Silvia Polato, Renzo Marangon e Abramo Pierantoni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Ratifica variazioni urgenti al bilancio di previsione 2016 approvate dalla Giunta Comunale con deliberazione n. 217 in data 19.10.2016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Estinzione anticipata mutuo posizione n. 4477081/00 concesso dalla Cassa DD.PP. in data 16 novembre 2005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sz w:val="28"/>
          <w:szCs w:val="28"/>
        </w:rPr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9:00Z</dcterms:created>
  <dc:creator>Erminio</dc:creator>
  <dc:description/>
  <dc:language>en-US</dc:language>
  <cp:lastModifiedBy/>
  <cp:lastPrinted>2016-10-31T09:49:00Z</cp:lastPrinted>
  <dcterms:modified xsi:type="dcterms:W3CDTF">2016-10-31T11:23:00Z</dcterms:modified>
  <cp:revision>6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