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7384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8-05-2016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ercoledì 18 MAGGIO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1009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8.5pt;margin-top:7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</w:t>
        <w:tab/>
      </w:r>
      <w:r>
        <w:rPr>
          <w:sz w:val="26"/>
          <w:szCs w:val="26"/>
        </w:rPr>
        <w:t>Surroga consigliere comunale Massimo Polato decedut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2</w:t>
        <w:tab/>
      </w:r>
      <w:r>
        <w:rPr>
          <w:sz w:val="26"/>
          <w:szCs w:val="26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3</w:t>
        <w:tab/>
      </w:r>
      <w:r>
        <w:rPr>
          <w:sz w:val="26"/>
          <w:szCs w:val="26"/>
        </w:rPr>
        <w:t>Interpellanza presentata dai consiglieri Polato Silvia e Marangon Renzo in merito all'inquinamento da sostanze perfluoroalchilich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4</w:t>
        <w:tab/>
      </w:r>
      <w:r>
        <w:rPr>
          <w:sz w:val="26"/>
          <w:szCs w:val="26"/>
        </w:rPr>
        <w:t>Interpellanza urgente presentata dai consiglieri Maio e Omenetto in relazione all'incendio e alle emissioni in atmosfera avvenute il 17.04.2016 presso l'impianto produttivo Cereal Docks a S. Maria di Camisan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5</w:t>
        <w:tab/>
      </w:r>
      <w:r>
        <w:rPr>
          <w:sz w:val="26"/>
          <w:szCs w:val="26"/>
        </w:rPr>
        <w:t>Approvazione variante adottata con deliberazione consiliare n. 17 del 5 aprile 2016 in sede di approvazione del  piano delle dismissioni  e valorizzazioni dei beni immobili per l'anno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6</w:t>
        <w:tab/>
      </w:r>
      <w:r>
        <w:rPr>
          <w:sz w:val="26"/>
          <w:szCs w:val="26"/>
        </w:rPr>
        <w:t>Adozione variante al PRG per suddivisione ambito "C2a/63" in due sottoambiti ai sensi dell'art. 50 comma 4 lettera a) della L.R. 61/85 e riperimetrazione ambito ai sensi art. 11 L.R. 61/85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7</w:t>
        <w:tab/>
      </w:r>
      <w:r>
        <w:rPr>
          <w:sz w:val="26"/>
          <w:szCs w:val="26"/>
        </w:rPr>
        <w:t>Integrazioni e modifiche alla convenzione per la gestione associata  dell'acquisizione di beni, servizi e lavor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8</w:t>
        <w:tab/>
      </w:r>
      <w:r>
        <w:rPr>
          <w:sz w:val="26"/>
          <w:szCs w:val="26"/>
        </w:rPr>
        <w:t>Comunicazioni del Sindaco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6</Characters>
  <CharactersWithSpaces>1079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5:00Z</dcterms:created>
  <dc:creator>Erminio</dc:creator>
  <dc:description/>
  <dc:language>en-US</dc:language>
  <cp:lastModifiedBy/>
  <cp:lastPrinted>2016-05-12T09:12:00Z</cp:lastPrinted>
  <dcterms:modified xsi:type="dcterms:W3CDTF">2016-05-12T11:46:00Z</dcterms:modified>
  <cp:revision>3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